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追逐梦想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开始肆意人生路了？</w:t>
      </w:r>
      <w:r>
        <w:rPr>
          <w:sz w:val="32"/>
          <w:szCs w:val="32"/>
        </w:rPr>
        <w:t>&lt;/p&gt;&lt;p&gt;&lt;img src="/static-img/T6qaXc5q48qvdeBpPdWIIqn8_wJU1GxJlHvuQGREIKBAyJ5t73_aycHFCImnIU-h.jpg"&gt;&lt;/p&gt;&lt;p&gt;</w:t>
      </w:r>
      <w:r>
        <w:rPr>
          <w:sz w:val="32"/>
          <w:szCs w:val="32"/>
        </w:rPr>
        <w:t>在这个世界上，有些人选择遵循既定的规则和路径，而有些人却选择另一个不同的道路——肆意人生路。这种生活方式不受传统的束缚，不拘泥于社会的期待，它是一种追求个人的梦想和自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放弃安全感，走上这条不确定的人生旅程？</w:t>
      </w:r>
      <w:r>
        <w:rPr>
          <w:sz w:val="32"/>
          <w:szCs w:val="32"/>
        </w:rPr>
        <w:t>&lt;/p&gt;&lt;p&gt;&lt;img src="/static-img/gR-FAaU4BgDqsZm4XCo0GKn8_wJU1GxJlHvuQGREIKBfoHGXfSNHs4r6SStwgRyBm30UEE2Xr9bHvQ7gfX7lo11dxB4hhlhLrT8ldanXDPgWswcebH-NzrAP8S9R6M2byatZqRNpilQbom0WEqoesaMe2V9597vUDWGamDcxFVetRMaDcrz5rmDBTWwMB5AF.jpg"&gt;&lt;/p&gt;&lt;p&gt;</w:t>
      </w:r>
      <w:r>
        <w:rPr>
          <w:sz w:val="32"/>
          <w:szCs w:val="32"/>
        </w:rPr>
        <w:t>对于那些勇敢追逐梦想的人来说，肆意人生路可能意味着辞去稳定的工作，为自己的创业公司加班；或者是辞去舒适的家庭环境，到世界各地旅行。这种决心需要极大的勇气，因为它伴随着失败、挫折和未知。但同时，这也带来前所未有的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面对生活中的挑战了吗？</w:t>
      </w:r>
      <w:r>
        <w:rPr>
          <w:sz w:val="32"/>
          <w:szCs w:val="32"/>
        </w:rPr>
        <w:t>&lt;/p&gt;&lt;p&gt;&lt;img src="/static-img/CIZH3JAimn6ohguZruMWb6n8_wJU1GxJlHvuQGREIKBfoHGXfSNHs4r6SStwgRyBm30UEE2Xr9bHvQ7gfX7lo11dxB4hhlhLrT8ldanXDPgWswcebH-NzrAP8S9R6M2byatZqRNpilQbom0WEqoesaMe2V9597vUDWGamDcxFVetRMaDcrz5rmDBTWwMB5AF.jpg"&gt;&lt;/p&gt;&lt;p&gt;</w:t>
      </w:r>
      <w:r>
        <w:rPr>
          <w:sz w:val="32"/>
          <w:szCs w:val="32"/>
        </w:rPr>
        <w:t>走在肆意人生路上的每个人都有自己的故事。在一些人的眼中，这是一段充满艰辛但又充实的经历。而在其他人的看法中，它可能只是一个浪费资源、缺乏计划的人生的证明。不论如何评价，这条道路总是在提醒我们：只有当我们真正尝试时，我们才能够真正了解自己内心深处最真实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属于谁决定，你自己吗？</w:t>
      </w:r>
      <w:r>
        <w:rPr>
          <w:sz w:val="32"/>
          <w:szCs w:val="32"/>
        </w:rPr>
        <w:t>&lt;/p&gt;&lt;p&gt;&lt;img src="/static-img/WlzF1iuRNbVznZEL6TTV06n8_wJU1GxJlHvuQGREIKBfoHGXfSNHs4r6SStwgRyBm30UEE2Xr9bHvQ7gfX7lo11dxB4hhlhLrT8ldanXDPgWswcebH-NzrAP8S9R6M2byatZqRNpilQbom0WEqoesaMe2V9597vUDWGamDcxFVetRMaDcrz5rmDBTWwMB5AF.jpg"&gt;&lt;/p&gt;&lt;p&gt;</w:t>
      </w:r>
      <w:r>
        <w:rPr>
          <w:sz w:val="32"/>
          <w:szCs w:val="32"/>
        </w:rPr>
        <w:t>肆意人生路并不是一场轻松愉快的事，但它也是一个人可以自由探索自我潜能的一次机会。它让人们摆脱被动接受命运，而是积极参与塑造自己的未来。这是一个关于冒险、创新和不断学习的地方，是那些渴望改变现状、寻找新机遇的人们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你会后悔，那么现在就行动吧。</w:t>
      </w:r>
      <w:r>
        <w:rPr>
          <w:sz w:val="32"/>
          <w:szCs w:val="32"/>
        </w:rPr>
        <w:t>&lt;/p&gt;&lt;p&gt;&lt;img src="/static-img/Mif5U_xZQ3fDKYL5EzMagKn8_wJU1GxJlHvuQGREIKBfoHGXfSNHs4r6SStwgRyBm30UEE2Xr9bHvQ7gfX7lo11dxB4hhlhLrT8ldanXDPgWswcebH-NzrAP8S9R6M2byatZqRNpilQbom0WEqoesaMe2V9597vUDWGamDcxFVetRMaDcrz5rmDBTWwMB5AF.jpg"&gt;&lt;/p&gt;&lt;p&gt;</w:t>
      </w:r>
      <w:r>
        <w:rPr>
          <w:sz w:val="32"/>
          <w:szCs w:val="32"/>
        </w:rPr>
        <w:t>当然，对于很多人来说，踏上这条旅途并不容易。一旦做出决定，就无法回头。而且，在这个过程中，他们可能会面临来自周围人的质疑甚至反对。但正如所有伟大成就一样，没有任何东西是没有代价得到的。这是一个需要坚定信念并承担责任的地步，只有这样才能确保每一步都朝着正确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成为那个拥有无限可能性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有人问起他们生命中的最大遗憾或最为珍视的事情时，大多数人都会回答说：“如果我能从零开始，我一定会更勇敢地活。”所以，不要等待明年或下一年，那时候可能已经晚了。今天就是重新定义“成功”的最佳时机。只要你愿意放手，一切都将变得可能。你准备好了吗，让我们一起踏上那条独特而精彩纷呈的人生之旅——肆意人生路！</w:t>
      </w:r>
      <w:r>
        <w:rPr>
          <w:sz w:val="32"/>
          <w:szCs w:val="32"/>
        </w:rPr>
        <w:t>&lt;/p&gt;&lt;p&gt;&lt;a href = "/doc/637215-</w:t>
      </w:r>
      <w:r>
        <w:rPr>
          <w:sz w:val="32"/>
          <w:szCs w:val="32"/>
        </w:rPr>
        <w:t>肆意人生路追逐梦想的不羁之旅</w:t>
      </w:r>
      <w:r>
        <w:rPr>
          <w:sz w:val="32"/>
          <w:szCs w:val="32"/>
        </w:rPr>
        <w:t>.doc" rel="alternate" download="637215-</w:t>
      </w:r>
      <w:r>
        <w:rPr>
          <w:sz w:val="32"/>
          <w:szCs w:val="32"/>
        </w:rPr>
        <w:t>肆意人生路追逐梦想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