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计算机编程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计算机编程的艺术与智慧</w:t>
      </w:r>
      <w:r>
        <w:rPr>
          <w:sz w:val="32"/>
          <w:szCs w:val="32"/>
        </w:rPr>
        <w:t>&lt;/p&gt;&lt;p&gt;&lt;img src="/static-img/vg8dad2rWr5jxs-C-RPyyhQr6tN1P8qBPJMUj_NXgkqDaVNS_3-w4YdcNQCODzxJ.jpg"&gt;&lt;/p&gt;&lt;p&gt;</w:t>
      </w:r>
      <w:r>
        <w:rPr>
          <w:sz w:val="32"/>
          <w:szCs w:val="32"/>
        </w:rPr>
        <w:t>什么是计算机编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计算机编程成为了现代社会不可或缺的一部分。它是一种语言，通过一系列的指令来告诉电脑如何完成特定的任务。这门语言不仅仅是符号和代码，它更像是一种艺术形式，每一个逻辑结构都蕴含着对问题解决能力的考验。从简单的网页到复杂的大数据分析系统，无不依赖于这项技术。</w:t>
      </w:r>
      <w:r>
        <w:rPr>
          <w:sz w:val="32"/>
          <w:szCs w:val="32"/>
        </w:rPr>
        <w:t>&lt;/p&gt;&lt;p&gt;&lt;img src="/static-img/QiQNWYbRAujhK1l8aV4achQr6tN1P8qBPJMUj_NXgkoI1mUgQ0aPz25yQ7M5LFyr1jau6x3B8TyHP10cI22Z1P6kVDxhmjsKC0ero1vukaNWMqe7pRxglJqDdvEZ72UJtC82zZa1a5-dyvDJa3dpJWFkYzwzp4SafUsCc7y6UBA.jpg"&gt;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个基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编程语言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被广泛认为是一个基础。在学习任何一种高级编程语言之前，掌握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不二之选。因为它简洁、强大且灵活，使得程序员能够直面硬件资源，从而更好地理解程序执行过程中的每一个细节。此外，由于其跨平台性，即使是在今天这个多元化的软件开发环境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仍然是许多操作系统内核和重要应用程序所使用的核心语言。</w:t>
      </w:r>
      <w:r>
        <w:rPr>
          <w:sz w:val="32"/>
          <w:szCs w:val="32"/>
        </w:rPr>
        <w:t>&lt;/p&gt;&lt;p&gt;&lt;img src="/static-img/JsUYpRjbtMGPBVjd5xINGRQr6tN1P8qBPJMUj_NXgkoI1mUgQ0aPz25yQ7M5LFyr1jau6x3B8TyHP10cI22Z1P6kVDxhmjsKC0ero1vukaNWMqe7pRxglJqDdvEZ72UJtC82zZa1a5-dyvDJa3dpJWFkYzwzp4SafUsCc7y6UBA.jpg"&gt;&lt;/p&gt;&lt;p&gt;</w:t>
      </w:r>
      <w:r>
        <w:rPr>
          <w:sz w:val="32"/>
          <w:szCs w:val="32"/>
        </w:rPr>
        <w:t>如何成为一名优秀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序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位优秀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序员，不仅需要理论知识，还必须具备实践能力。首先，要不断学习新知识，比如算法、数据结构、操作系统等，这些都是构建良好软件架构必不可少的工具。而实践则是检验理论知识效果最直接的手段之一，可以通过参与开源项目或者自己做一些小项目来锻炼自己的技能。</w:t>
      </w:r>
      <w:r>
        <w:rPr>
          <w:sz w:val="32"/>
          <w:szCs w:val="32"/>
        </w:rPr>
        <w:t>&lt;/p&gt;&lt;p&gt;&lt;img src="/static-img/3TKve_TyoF-b-4bl5jzbwxQr6tN1P8qBPJMUj_NXgkoI1mUgQ0aPz25yQ7M5LFyr1jau6x3B8TyHP10cI22Z1P6kVDxhmjsKC0ero1vukaNWMqe7pRxglJqDdvEZ72UJtC82zZa1a5-dyvDJa3dpJWFkYzwzp4SafUsCc7y6UBA.jpg"&gt;&lt;/p&gt;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艺术与智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任何一种编程语言都不是一下子就能掌握好的，而是一步一步积累起来。当你逐渐学会了更多关于控制流语句、数组、字符串处理以及文件</w:t>
      </w:r>
      <w:r>
        <w:rPr>
          <w:sz w:val="32"/>
          <w:szCs w:val="32"/>
        </w:rPr>
        <w:t>I/O</w:t>
      </w:r>
      <w:r>
        <w:rPr>
          <w:sz w:val="32"/>
          <w:szCs w:val="32"/>
        </w:rPr>
        <w:t>等方面时，你会发现自己的思维方式发生了变化。你开始能够更加深入地理解现实世界的问题，并用你的代码找到解决它们的一种方法。这就是我们说的“缓慢而有力的”，因为每一次尝试，每一次失败，都是在加深你的理解，也在磨练你的技巧。</w:t>
      </w:r>
      <w:r>
        <w:rPr>
          <w:sz w:val="32"/>
          <w:szCs w:val="32"/>
        </w:rPr>
        <w:t>&lt;/p&gt;&lt;p&gt;&lt;img src="/static-img/ZeQY_7bp09b1cklojknisxQr6tN1P8qBPJMUj_NXgkoI1mUgQ0aPz25yQ7M5LFyr1jau6x3B8TyHP10cI22Z1P6kVDxhmjsKC0ero1vukaNWMqe7pRxglJqDdvEZ72UJtC82zZa1a5-dyvDJa3dpJWFkYzwzp4SafUsCc7y6UBA.jpg"&gt;&lt;/p&gt;&lt;p&gt;</w:t>
      </w:r>
      <w:r>
        <w:rPr>
          <w:sz w:val="32"/>
          <w:szCs w:val="32"/>
        </w:rPr>
        <w:t>挑战与机遇：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高效率、高安全性的需求越来越迫切，这为专业的人士提供了巨大的发展空间。不论是在人工智能领域还是移动设备开发中，都离不开精湛的地基——即那些精通底层逻辑和优化性能的人才。如果你对这种挑战感兴趣，那么现在就可以开始准备，将自己的“缓慢而有力的”努力转换为未来无限可能的事业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之海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总结——如果你想探索未知之海中的宝藏，那么请勇敢踏上旅途吧。在这个充满技术创新和创意设计的地方，你将发现自己真正拥有的力量。但记住，在这一路上没有捷径可走，只有一条正确道路——那就是持续不断地学习并实践，同时保持耐心，因为真正伟大的成就往往来自于坚持与努力。这便是我今天想要传达给大家的话。我相信，只要我们一起努力，就没有什么困难无法克服！</w:t>
      </w:r>
      <w:r>
        <w:rPr>
          <w:sz w:val="32"/>
          <w:szCs w:val="32"/>
        </w:rPr>
        <w:t>&lt;/p&gt;&lt;p&gt;&lt;a href = "/doc/637405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计算机编程的艺术与智慧</w:t>
      </w:r>
      <w:r>
        <w:rPr>
          <w:sz w:val="32"/>
          <w:szCs w:val="32"/>
        </w:rPr>
        <w:t>.doc" rel="alternate" download="637405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计算机编程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