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守护者圣女传奇中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世纪，有一位被誉为圣女的传奇人物，她的名字响彻整个国家，人们对她的敬仰与崇拜达到了顶点。在那片充满神秘与奇迹的地方，传说中的圣女以她无私的爱心、坚定的信念和不屈不挠的精神，为百姓带来了希望与安慰。</w:t>
      </w:r>
      <w:r>
        <w:rPr>
          <w:sz w:val="32"/>
          <w:szCs w:val="32"/>
        </w:rPr>
        <w:t>&lt;/p&gt;&lt;p&gt;&lt;img src="/static-img/FiJ2KBqYrfssOOfYlP8foQLFoZrPJzoROROO2fNEIKt-7vhl-lp6rh26rAJEig5Z.jpg"&gt;&lt;/p&gt;&lt;p&gt;</w:t>
      </w:r>
      <w:r>
        <w:rPr>
          <w:sz w:val="32"/>
          <w:szCs w:val="32"/>
        </w:rPr>
        <w:t>《守护者之光》</w:t>
      </w:r>
      <w:r>
        <w:rPr>
          <w:sz w:val="32"/>
          <w:szCs w:val="32"/>
        </w:rPr>
        <w:t>&lt;/p&gt;&lt;p&gt;</w:t>
      </w:r>
      <w:r>
        <w:rPr>
          <w:sz w:val="32"/>
          <w:szCs w:val="32"/>
        </w:rPr>
        <w:t>在一个风雨交加的小村庄里，一位年轻女子出生了。她从小就表现出了超乎常人的智慧和勇气。随着时间的推移，这个村庄的人们渐渐发现这个女子拥有治愈病痛、驱散邪恶以及引导迷途者的神奇能力。人们开始将这位年轻女子视为上天赐予他们保护者的圣女。</w:t>
      </w:r>
      <w:r>
        <w:rPr>
          <w:sz w:val="32"/>
          <w:szCs w:val="32"/>
        </w:rPr>
        <w:t>&lt;/p&gt;&lt;p&gt;&lt;img src="/static-img/Wm9GzhLpfliVxe_smJ-TDwLFoZrPJzoROROO2fNEIKsU8smvXh59R_pOpZpfJ9AoGA_56uNshgew_5VXqyaPfzza4bAkIc5JO_gGB52gO5jLfQboiq7QnoR01Azc6YoshlCV2ga2-0q9EyApGhnKlLDMFhd7Lr8qSUisPC6g4_gM2dZLkC4ykxV1hBWNuGOj6Cawu55_j-K1bLhQgD_26g.jpg"&gt;&lt;/p&gt;&lt;p&gt;</w:t>
      </w:r>
      <w:r>
        <w:rPr>
          <w:sz w:val="32"/>
          <w:szCs w:val="32"/>
        </w:rPr>
        <w:t>《信仰之源》</w:t>
      </w:r>
      <w:r>
        <w:rPr>
          <w:sz w:val="32"/>
          <w:szCs w:val="32"/>
        </w:rPr>
        <w:t>&lt;/p&gt;&lt;p&gt;</w:t>
      </w:r>
      <w:r>
        <w:rPr>
          <w:sz w:val="32"/>
          <w:szCs w:val="32"/>
        </w:rPr>
        <w:t>随着圣女的地位日益升高，她成为了许多人内心深处最强大的力量来源。当外界威胁逼近时，人们总是依靠圣女来保佑自己。她的话语仿佛有着不可思议的声音，可以给人带来平静与力量。这份力量，不仅仅体现在物质上的救赎，更是在精神层面上给予了每个人坚持下去的心灵支柱。</w:t>
      </w:r>
      <w:r>
        <w:rPr>
          <w:sz w:val="32"/>
          <w:szCs w:val="32"/>
        </w:rPr>
        <w:t>&lt;/p&gt;&lt;p&gt;&lt;img src="/static-img/RBz6C2pBF9-LnBC66zjRUwLFoZrPJzoROROO2fNEIKsU8smvXh59R_pOpZpfJ9AoGA_56uNshgew_5VXqyaPfzza4bAkIc5JO_gGB52gO5jLfQboiq7QnoR01Azc6YoshlCV2ga2-0q9EyApGhnKlLDMFhd7Lr8qSUisPC6g4_gM2dZLkC4ykxV1hBWNuGOj6Cawu55_j-K1bLhQgD_26g.jpg"&gt;&lt;/p&gt;&lt;p&gt;</w:t>
      </w:r>
      <w:r>
        <w:rPr>
          <w:sz w:val="32"/>
          <w:szCs w:val="32"/>
        </w:rPr>
        <w:t>《无私之举》</w:t>
      </w:r>
      <w:r>
        <w:rPr>
          <w:sz w:val="32"/>
          <w:szCs w:val="32"/>
        </w:rPr>
        <w:t>&lt;/p&gt;&lt;p&gt;</w:t>
      </w:r>
      <w:r>
        <w:rPr>
          <w:sz w:val="32"/>
          <w:szCs w:val="32"/>
        </w:rPr>
        <w:t>尽管她拥有如此巨大的影响力，但圣女从未利用过自己的权力去追求个人利益。相反，她用自己的能力帮助那些需要帮助的人，无论是贫穷还是疾病，都没有让任何人掉队。她的一切行为都显露出一种超越凡人的纯粹和伟大，这种品格感动了每一个遇到她的人，让他们铭记于心。</w:t>
      </w:r>
      <w:r>
        <w:rPr>
          <w:sz w:val="32"/>
          <w:szCs w:val="32"/>
        </w:rPr>
        <w:t>&lt;/p&gt;&lt;p&gt;&lt;img src="/static-img/SMGfNOPsxAagEdcpJ1jpLwLFoZrPJzoROROO2fNEIKsU8smvXh59R_pOpZpfJ9AoGA_56uNshgew_5VXqyaPfzza4bAkIc5JO_gGB52gO5jLfQboiq7QnoR01Azc6YoshlCV2ga2-0q9EyApGhnKlLDMFhd7Lr8qSUisPC6g4_gM2dZLkC4ykxV1hBWNuGOj6Cawu55_j-K1bLhQgD_26g.jpg"&gt;&lt;/p&gt;&lt;p&gt;</w:t>
      </w:r>
      <w:r>
        <w:rPr>
          <w:sz w:val="32"/>
          <w:szCs w:val="32"/>
        </w:rPr>
        <w:t>《背后的故事》</w:t>
      </w:r>
      <w:r>
        <w:rPr>
          <w:sz w:val="32"/>
          <w:szCs w:val="32"/>
        </w:rPr>
        <w:t>&lt;/p&gt;&lt;p&gt;</w:t>
      </w:r>
      <w:r>
        <w:rPr>
          <w:sz w:val="32"/>
          <w:szCs w:val="32"/>
        </w:rPr>
        <w:t>然而，对于这样的传奇人物来说，也有人怀疑她的真实身份。有些人认为她不过是一个普通的人，用欺骗的手段获得了民众的情感支持。而另一些则相信她确实在某种程度上具有超自然的力量，只不过这种力量并不是可以用科学解释的事情。但对于那些真正经历过她的恩惠的人来说，他们只知道这一切都是真的，因为这些经历永远刻在他们的心头。</w:t>
      </w:r>
      <w:r>
        <w:rPr>
          <w:sz w:val="32"/>
          <w:szCs w:val="32"/>
        </w:rPr>
        <w:t>&lt;/p&gt;&lt;p&gt;&lt;img src="/static-img/HftLSCb2J7lygtsR9its0wLFoZrPJzoROROO2fNEIKsU8smvXh59R_pOpZpfJ9AoGA_56uNshgew_5VXqyaPfzza4bAkIc5JO_gGB52gO5jLfQboiq7QnoR01Azc6YoshlCV2ga2-0q9EyApGhnKlLDMFhd7Lr8qSUisPC6g4_gM2dZLkC4ykxV1hBWNuGOj6Cawu55_j-K1bLhQgD_26g.jpg"&gt;&lt;/p&gt;&lt;p&gt;</w:t>
      </w:r>
      <w:r>
        <w:rPr>
          <w:sz w:val="32"/>
          <w:szCs w:val="32"/>
        </w:rPr>
        <w:t>《后续传说》</w:t>
      </w:r>
      <w:r>
        <w:rPr>
          <w:sz w:val="32"/>
          <w:szCs w:val="32"/>
        </w:rPr>
        <w:t>&lt;/p&gt;&lt;p&gt;</w:t>
      </w:r>
      <w:r>
        <w:rPr>
          <w:sz w:val="32"/>
          <w:szCs w:val="32"/>
        </w:rPr>
        <w:t>随着时间流逝，关于这位圣女的事迹也逐渐被编织成了一段又一段美丽而神秘的传说。在不同的年代里，每个时代都有一些新的故事出现，它们似乎是在验证那个古老但永恒的话语：正义会胜利，最善良的心灵终将得到回报。而作为这一切传说的起点，是那位最初被称作“聖女”的传奇人物——她的生命就像是宇宙间最温暖的一束光，将希望送入每个角落，无论空间或时间如何变迁。</w:t>
      </w:r>
      <w:r>
        <w:rPr>
          <w:sz w:val="32"/>
          <w:szCs w:val="32"/>
        </w:rPr>
        <w:t>&lt;/p&gt;&lt;p&gt;</w:t>
      </w:r>
      <w:r>
        <w:rPr>
          <w:sz w:val="32"/>
          <w:szCs w:val="32"/>
        </w:rPr>
        <w:t>结尾：</w:t>
      </w:r>
      <w:r>
        <w:rPr>
          <w:sz w:val="32"/>
          <w:szCs w:val="32"/>
        </w:rPr>
        <w:t>&lt;/p&gt;&lt;p&gt;</w:t>
      </w:r>
      <w:r>
        <w:rPr>
          <w:sz w:val="32"/>
          <w:szCs w:val="32"/>
        </w:rPr>
        <w:t>今天，当我们回顾历史，看见那些曾经发生过的事情，我们不能不思考，在那个充满战争、贫困和混乱社会中，那些寻求安宁和平静的人们是怎样找到指南针般坚定信念所依据的是什么？答案可能藏匿于过去，但它却仍然存在于我们的心里——即使当今世界变得更加复杂多元，那份对真理、正义和人类情感深度理解所产生的情感连接，却始终如一地绽放，就像那名未知但又熟悉得令人怀念的地球母亲一般温柔而强大。如果我们能够把握住这份情感，并以此激励自己，即便面临再大的挑战，我们也能找到前进路线，就像那位遗失千年的旅者终于找到了归途一样。而这个过程，就是我们学习从“聖女傳奇”中汲取教训的一个机会。</w:t>
      </w:r>
      <w:r>
        <w:rPr>
          <w:sz w:val="32"/>
          <w:szCs w:val="32"/>
        </w:rPr>
        <w:t>&lt;/p&gt;&lt;p&gt;&lt;a href = "/doc/637566-</w:t>
      </w:r>
      <w:r>
        <w:rPr>
          <w:sz w:val="32"/>
          <w:szCs w:val="32"/>
        </w:rPr>
        <w:t>穿越时空的守护者圣女传奇中的神秘传说</w:t>
      </w:r>
      <w:r>
        <w:rPr>
          <w:sz w:val="32"/>
          <w:szCs w:val="32"/>
        </w:rPr>
        <w:t>.doc" rel="alternate" download="637566-</w:t>
      </w:r>
      <w:r>
        <w:rPr>
          <w:sz w:val="32"/>
          <w:szCs w:val="32"/>
        </w:rPr>
        <w:t>穿越时空的守护者圣女传奇中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