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我的荒野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世界末日的那一刻，我发现自己被无情地抛弃在了一片废墟之中。四周是死寂，只有风在空旷的街道上悠悠吹过，带着尘土和焦糊味。我是一个普通人，没有特异功能，也不懂得如何使用那些高科技武器。但我知道，一切都从食物开始。</w:t>
      </w:r>
      <w:r>
        <w:rPr>
          <w:sz w:val="32"/>
          <w:szCs w:val="32"/>
        </w:rPr>
        <w:t>&lt;/p&gt;&lt;p&gt;&lt;img src="/static-img/Bg26bY2HGn7-dhfANuJ_uu1Kj_Hh_BZyPDR4mC65F3Kz-SWrK_9sG9LIZJN9hcOB.jpg"&gt;&lt;/p&gt;&lt;p&gt;</w:t>
      </w:r>
      <w:r>
        <w:rPr>
          <w:sz w:val="32"/>
          <w:szCs w:val="32"/>
        </w:rPr>
        <w:t>我记得小时候家里有个小花园，那是我最喜欢的地方。父母常常让我帮忙种植蔬菜和水果，每当收获时，我们都会举行庆祝宴会。那份温暖的感觉，现在回想起来，就像是最后一束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尝试种田。在废墟中寻找适合种植的地块并不容易，但终于，我找到了一个地方——一片被忽略了的小公园。它曾经是个孩子们嬉戏的地方，现在却成了我的新生活起点。</w:t>
      </w:r>
      <w:r>
        <w:rPr>
          <w:sz w:val="32"/>
          <w:szCs w:val="32"/>
        </w:rPr>
        <w:t>&lt;/p&gt;&lt;p&gt;&lt;img src="/static-img/a9apcrF4xJToaUcGtRim_-1Kj_Hh_BZyPDR4mC65F3IKWg5_1WnwR2GqDDUkjFmvfSuQNibNumtOPkkaqRH216_jtjPTe0d9PAa4xUQXLBfvM7D1mCFGPRSoVk9zVk_IMaTRqizbiLCNomFkROP_Tg.png"&gt;&lt;/p&gt;&lt;p&gt;</w:t>
      </w:r>
      <w:r>
        <w:rPr>
          <w:sz w:val="32"/>
          <w:szCs w:val="32"/>
        </w:rPr>
        <w:t>首先，我清理了所有杂草和垃圾，然后用旧衣物制作了工具。我没有农药，所以只能依靠自然方法来防治害虫。不过，这也让我的工作更加耐心和细致。不久后，第一批豆芽破土而出，它们坚韧而又美丽，让我感到一种前所未有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点点流逝，而我的公园也逐渐变化。这次不是由游乐设施组成，而是由各式各样的作物构成。一棵棵树、一丛丛草，都承载着新的生命力。而这些生命，是通过自己的力量，不依赖于任何外界帮助而存活下来的。</w:t>
      </w:r>
      <w:r>
        <w:rPr>
          <w:sz w:val="32"/>
          <w:szCs w:val="32"/>
        </w:rPr>
        <w:t>&lt;/p&gt;&lt;p&gt;&lt;img src="/static-img/7c6meSCLE35JAeWWvcvGzu1Kj_Hh_BZyPDR4mC65F3IKWg5_1WnwR2GqDDUkjFmvfSuQNibNumtOPkkaqRH216_jtjPTe0d9PAa4xUQXLBfvM7D1mCFGPRSoVk9zVk_IMaTRqizbiLCNomFkROP_Tg.jpg"&gt;&lt;/p&gt;&lt;p&gt;</w:t>
      </w:r>
      <w:r>
        <w:rPr>
          <w:sz w:val="32"/>
          <w:szCs w:val="32"/>
        </w:rPr>
        <w:t>现在，当夜幕降临的时候，我坐在这片绿意盎然的小公园里，看着星星闪烁，就像是在看守着这个小小的新世界。我知道，这可能是我重新开始的一条道路，也许这就是末日重生的意义所在——不仅仅是为了生存，更是为了找到新的意义，用自己的双手创造属于自己的未来。</w:t>
      </w:r>
      <w:r>
        <w:rPr>
          <w:sz w:val="32"/>
          <w:szCs w:val="32"/>
        </w:rPr>
        <w:t>&lt;/p&gt;&lt;p&gt;&lt;a href = "/doc/637598-</w:t>
      </w:r>
      <w:r>
        <w:rPr>
          <w:sz w:val="32"/>
          <w:szCs w:val="32"/>
        </w:rPr>
        <w:t>末日重生种田去我的荒野求生之旅</w:t>
      </w:r>
      <w:r>
        <w:rPr>
          <w:sz w:val="32"/>
          <w:szCs w:val="32"/>
        </w:rPr>
        <w:t>.doc" rel="alternate" download="637598-</w:t>
      </w:r>
      <w:r>
        <w:rPr>
          <w:sz w:val="32"/>
          <w:szCs w:val="32"/>
        </w:rPr>
        <w:t>末日重生种田去我的荒野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