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视频我是如何和我的金毛寻回犬一起上网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和我的金毛寻回犬一起上网课的？</w:t>
      </w:r>
      <w:r>
        <w:rPr>
          <w:sz w:val="32"/>
          <w:szCs w:val="32"/>
        </w:rPr>
        <w:t>&lt;/p&gt;&lt;p&gt;&lt;img src="/static-img/X34lS7Y6EtLsHCUKp5kPH_fZl2yjyx-A-NngHpZzSaTdoeBvEJhJ8570iHHUVZbn.jpg"&gt;&lt;/p&gt;&lt;p&gt;</w:t>
      </w:r>
      <w:r>
        <w:rPr>
          <w:sz w:val="32"/>
          <w:szCs w:val="32"/>
        </w:rPr>
        <w:t>在这个疫情充斥了我们生活的不确定性时期，许多人不得不改变他们工作或学习的方式。对于我来说，这意味着每天早上准时坐在电脑前，与世界各地的人们通过</w:t>
      </w:r>
      <w:r>
        <w:rPr>
          <w:sz w:val="32"/>
          <w:szCs w:val="32"/>
        </w:rPr>
        <w:t>ZOOM</w:t>
      </w:r>
      <w:r>
        <w:rPr>
          <w:sz w:val="32"/>
          <w:szCs w:val="32"/>
        </w:rPr>
        <w:t>进行远程会议。但就在昨天，我决定让我的日常变得更加特别。我把我的忠实伴侣——一只金毛寻回犬带到了办公室，让她也参与到这场“美国</w:t>
      </w:r>
      <w:r>
        <w:rPr>
          <w:sz w:val="32"/>
          <w:szCs w:val="32"/>
        </w:rPr>
        <w:t>ZOOM</w:t>
      </w:r>
      <w:r>
        <w:rPr>
          <w:sz w:val="32"/>
          <w:szCs w:val="32"/>
        </w:rPr>
        <w:t>人狗视频”中来。</w:t>
      </w:r>
      <w:r>
        <w:rPr>
          <w:sz w:val="32"/>
          <w:szCs w:val="32"/>
        </w:rPr>
        <w:t>&lt;/p&gt;&lt;p&gt;</w:t>
      </w:r>
      <w:r>
        <w:rPr>
          <w:sz w:val="32"/>
          <w:szCs w:val="32"/>
        </w:rPr>
        <w:t>起初，我有些犹豫，不知道这样的举动是否会被视为不可接受。然而，当我看到同事们对这一新成员感到好奇而友好的态度时，我就放心了。我们的会议室很快变成了一个充满欢笑和温暖的地方，一只可爱的小生命似乎给了我们所有人的心灵都带来了宁静。</w:t>
      </w:r>
      <w:r>
        <w:rPr>
          <w:sz w:val="32"/>
          <w:szCs w:val="32"/>
        </w:rPr>
        <w:t>&lt;/p&gt;&lt;p&gt;&lt;img src="/static-img/Wz0HKkECYIctT2F2VhpWf_fZl2yjyx-A-NngHpZzSaSvn7cw8McDfJPoQ57Oiwrp9sqoLLJeaqRfnF7FtdTeOw4-JJ3et_MbXWIbX9mINuOCcL4-9YT-GlvvXhvpwC043tq5uU5S926SuUr75CMLks7J9dVxhx4OE6iLsIGuSKEQZ3uOHhKgAu-Efosdt0fc.jpg"&gt;&lt;/p&gt;&lt;p&gt;</w:t>
      </w:r>
      <w:r>
        <w:rPr>
          <w:sz w:val="32"/>
          <w:szCs w:val="32"/>
        </w:rPr>
        <w:t>当第一位要参加会议的客户加入的时候，他几乎没有任何惊讶。他只是微笑着问：“你有家人吗？”然后，他看向那只正在旁边安静地看着他的金毛寻回犬，并且温柔地说：“这是你的小助手吗？”</w:t>
      </w:r>
      <w:r>
        <w:rPr>
          <w:sz w:val="32"/>
          <w:szCs w:val="32"/>
        </w:rPr>
        <w:t>&lt;/p&gt;&lt;p&gt;</w:t>
      </w:r>
      <w:r>
        <w:rPr>
          <w:sz w:val="32"/>
          <w:szCs w:val="32"/>
        </w:rPr>
        <w:t>从那以后，我们家的狗狗成为了公司的一员。在接下来的几周里，她参与了一些小型项目，比如协助开发新的品牌形象（她的模特作品非常吸引眼球），以及帮助测试产品设计（她的反馈总是最直接和诚实）。虽然她并不能提供专业意见，但她的存在却为我们的团队增添了一份轻松和活力。</w:t>
      </w:r>
      <w:r>
        <w:rPr>
          <w:sz w:val="32"/>
          <w:szCs w:val="32"/>
        </w:rPr>
        <w:t>&lt;/p&gt;&lt;p&gt;&lt;img src="/static-img/5fdYIL-uai5ozqkCJcd_JvfZl2yjyx-A-NngHpZzSaSvn7cw8McDfJPoQ57Oiwrp9sqoLLJeaqRfnF7FtdTeOw4-JJ3et_MbXWIbX9mINuOCcL4-9YT-GlvvXhvpwC043tq5uU5S926SuUr75CMLks7J9dVxhx4OE6iLsIGuSKEQZ3uOHhKgAu-Efosdt0fc.jpg"&gt;&lt;/p&gt;&lt;p&gt;</w:t>
      </w:r>
      <w:r>
        <w:rPr>
          <w:sz w:val="32"/>
          <w:szCs w:val="32"/>
        </w:rPr>
        <w:t>当然，这并不意味着一切顺利。有一次，会議期间，那个调皮的小家伙突然跑进房间，将耳朵贴在屏幕上，然后发出一声巨大的吠叫声。这让整个虚拟空间里的每个人都爆笑出声，而我则尴尬地解释说这是我的孩子试图加入讨论。不过，即使这样，也没有一个人觉得这是一件不好的事情，因为它提醒了大家即便是在紧张忙碌的情况下，也需要一些简单的心情放松。</w:t>
      </w:r>
      <w:r>
        <w:rPr>
          <w:sz w:val="32"/>
          <w:szCs w:val="32"/>
        </w:rPr>
        <w:t>&lt;/p&gt;&lt;p&gt;</w:t>
      </w:r>
      <w:r>
        <w:rPr>
          <w:sz w:val="32"/>
          <w:szCs w:val="32"/>
        </w:rPr>
        <w:t>随着时间推移，那个时候已经成为我们团队的一个传奇故事，每当有人提到“美国</w:t>
      </w:r>
      <w:r>
        <w:rPr>
          <w:sz w:val="32"/>
          <w:szCs w:val="32"/>
        </w:rPr>
        <w:t>ZOOM</w:t>
      </w:r>
      <w:r>
        <w:rPr>
          <w:sz w:val="32"/>
          <w:szCs w:val="32"/>
        </w:rPr>
        <w:t>人狗视频”，就会有人谈及那个勇敢无畏、全身心投入到工作中的小英雄，以及她带来的无穷乐趣。当一切归于平静之后，我开始思考：或许，在这个数字化时代，真正能与人类建立联系的是那些能够感受到它们所处环境并相应反应的小动物们，它们以一种独特而深刻的方式影响着我们的生活。而关于与宠物共享工作生活的事迹，就像是我自己亲身经历的一段美妙旅程，从此铭记在脑海之中。</w:t>
      </w:r>
      <w:r>
        <w:rPr>
          <w:sz w:val="32"/>
          <w:szCs w:val="32"/>
        </w:rPr>
        <w:t>&lt;/p&gt;&lt;p&gt;&lt;img src="/static-img/SVXyMrYNHPtVj7o8fihu8_fZl2yjyx-A-NngHpZzSaSvn7cw8McDfJPoQ57Oiwrp9sqoLLJeaqRfnF7FtdTeOw4-JJ3et_MbXWIbX9mINuOCcL4-9YT-GlvvXhvpwC043tq5uU5S926SuUr75CMLks7J9dVxhx4OE6iLsIGuSKEQZ3uOHhKgAu-Efosdt0fc.jpg"&gt;&lt;/p&gt;&lt;p&gt;&lt;a href = "/doc/637650-</w:t>
      </w:r>
      <w:r>
        <w:rPr>
          <w:sz w:val="32"/>
          <w:szCs w:val="32"/>
        </w:rPr>
        <w:t>美国</w:t>
      </w:r>
      <w:r>
        <w:rPr>
          <w:sz w:val="32"/>
          <w:szCs w:val="32"/>
        </w:rPr>
        <w:t>ZOOM</w:t>
      </w:r>
      <w:r>
        <w:rPr>
          <w:sz w:val="32"/>
          <w:szCs w:val="32"/>
        </w:rPr>
        <w:t>人狗视频我是如何和我的金毛寻回犬一起上网课的</w:t>
      </w:r>
      <w:r>
        <w:rPr>
          <w:sz w:val="32"/>
          <w:szCs w:val="32"/>
        </w:rPr>
        <w:t>.doc" rel="alternate" download="637650-</w:t>
      </w:r>
      <w:r>
        <w:rPr>
          <w:sz w:val="32"/>
          <w:szCs w:val="32"/>
        </w:rPr>
        <w:t>美国</w:t>
      </w:r>
      <w:r>
        <w:rPr>
          <w:sz w:val="32"/>
          <w:szCs w:val="32"/>
        </w:rPr>
        <w:t>ZOOM</w:t>
      </w:r>
      <w:r>
        <w:rPr>
          <w:sz w:val="32"/>
          <w:szCs w:val="32"/>
        </w:rPr>
        <w:t>人狗视频我是如何和我的金毛寻回犬一起上网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