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影绝色妖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妖影：绝色妖女的秘密</w:t>
      </w:r>
      <w:r>
        <w:rPr>
          <w:sz w:val="32"/>
          <w:szCs w:val="32"/>
        </w:rPr>
        <w:t>&lt;/p&gt;&lt;p&gt;&lt;img src="/static-img/JVNpWj0Xl2qfJ0ywIdMfHr7eHBTNpcQAjVafBSHB1c6PVGIWAUbNJBDw7PFKKFB7.jpg"&gt;&lt;/p&gt;&lt;p&gt;</w:t>
      </w:r>
      <w:r>
        <w:rPr>
          <w:sz w:val="32"/>
          <w:szCs w:val="32"/>
        </w:rPr>
        <w:t>在古代神话传说中，“绝色妖女”这一形象常常被描绘成一种迷人的诱惑者，她们不仅外表美丽动人，而且有着超凡脱俗的魅力和无与伦比的智慧。然而，这些传说背后隐藏着多少真实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确有许多名为“绝色妖女”的女性，她们以其非凡的情感和策略赢得了人们的心。在这篇文章中，我们将探讨这些史实中的“绝色妖女”，揭开她们背后的秘密。</w:t>
      </w:r>
      <w:r>
        <w:rPr>
          <w:sz w:val="32"/>
          <w:szCs w:val="32"/>
        </w:rPr>
        <w:t>&lt;/p&gt;&lt;p&gt;&lt;img src="/static-img/JyLqv8Xvo37LJADA_Obpo77eHBTNpcQAjVafBSHB1c6KMvZMCLCBPeA_SxApDWtsZrBd2ja3c2UdfTyftj4Xdnf6elviGHjRrZXq_aXm5mUhTAgdv_qZsPhgFfWi6Gaa.jpg"&gt;&lt;/p&gt;&lt;p&gt;</w:t>
      </w:r>
      <w:r>
        <w:rPr>
          <w:sz w:val="32"/>
          <w:szCs w:val="32"/>
        </w:rPr>
        <w:t>首先，让我们来看看中国历史上的一个著名例子——武则天。她出身于草原边缘的一个小族群，是唐朝皇帝李治的皇后。武则天一开始并不是宫廷内部的人物，但她聪明过人、善于用计，最终通过自己的努力成为了一位强大的皇帝。这段经历使她成为了一位真正意义上的“绝色妖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日本古代的一位名叫齐藤家的千姬，她因其卓越的文学才华和机智的问题解决能力而闻名。在她的生活中，千姬展现出了极高的人生智慧，并成功地帮助家族避免了多次危机。她的故事也让她成为了现代文化中的一个传奇人物。</w:t>
      </w:r>
      <w:r>
        <w:rPr>
          <w:sz w:val="32"/>
          <w:szCs w:val="32"/>
        </w:rPr>
        <w:t>&lt;/p&gt;&lt;p&gt;&lt;img src="/static-img/WvLuNQJc2N5_dpK8uB4QjL7eHBTNpcQAjVafBSHB1c6KMvZMCLCBPeA_SxApDWtsZrBd2ja3c2UdfTyftj4Xdnf6elviGHjRrZXq_aXm5mUhTAgdv_qZsPhgFfWi6Gaa.jpg"&gt;&lt;/p&gt;&lt;p&gt;</w:t>
      </w:r>
      <w:r>
        <w:rPr>
          <w:sz w:val="32"/>
          <w:szCs w:val="32"/>
        </w:rPr>
        <w:t>在欧洲也有类似的例子，比如法国历史上的一位叫作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兰维尔（</w:t>
      </w:r>
      <w:r>
        <w:rPr>
          <w:sz w:val="32"/>
          <w:szCs w:val="32"/>
        </w:rPr>
        <w:t>Claire de Prévenchères</w:t>
      </w:r>
      <w:r>
        <w:rPr>
          <w:sz w:val="32"/>
          <w:szCs w:val="32"/>
        </w:rPr>
        <w:t>）的女子。她是一位当时非常富有的寡妇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末期，当时社会对女性的地位非常低下时，克莱尔利用自己的财富和影响力成功地挑战了法律，从而获得了更多权利，这也是一个值得尊敬且令人印象深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类型是文学作品中的典型角色，如《三国演义》里的貂蝉或《西游记》里的金钵仙子，他们不仅外貌吸引人，而且拥有不可思议的魔法力量，对主角产生重要影响。这些虚构角色虽然没有实际存在，但是它们深入人心，也成了很多人的梦想。</w:t>
      </w:r>
      <w:r>
        <w:rPr>
          <w:sz w:val="32"/>
          <w:szCs w:val="32"/>
        </w:rPr>
        <w:t>&lt;/p&gt;&lt;p&gt;&lt;img src="/static-img/TVG7OLZoOZWh45N_96JV9b7eHBTNpcQAjVafBSHB1c6KMvZMCLCBPeA_SxApDWtsZrBd2ja3c2UdfTyftj4Xdnf6elviGHjRrZXq_aXm5mUhTAgdv_qZsPhgFfWi6Gaa.jpg"&gt;&lt;/p&gt;&lt;p&gt;</w:t>
      </w:r>
      <w:r>
        <w:rPr>
          <w:sz w:val="32"/>
          <w:szCs w:val="32"/>
        </w:rPr>
        <w:t>总结来说，“绝色妖女”这个词汇描述的是那些在任何时代都能以独特魅力征服世界的大胆、机智、才华横溢以及敢于打破规则的人们，无论是在历史还是文学作品中，都留下了他们无法磨灭的地标性足迹。而对于我们今天的人来说，可以从她们身上学习到勇气、策略以及如何在逆境中求存。此外，由于她们往往具备超乎寻常的情感需求，因此在追求个人目标的时候，不妨多关注情感层面的平衡，以达到更完美的人生状态。</w:t>
      </w:r>
      <w:r>
        <w:rPr>
          <w:sz w:val="32"/>
          <w:szCs w:val="32"/>
        </w:rPr>
        <w:t>&lt;/p&gt;&lt;p&gt;&lt;a href = "/doc/637785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影绝色妖女的秘密</w:t>
      </w:r>
      <w:r>
        <w:rPr>
          <w:sz w:val="32"/>
          <w:szCs w:val="32"/>
        </w:rPr>
        <w:t>.doc" rel="alternate" download="637785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影绝色妖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