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阳台的遥望卧室的沉思与厨房的熬夜一场家居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阳台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卧室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厨房</w:t>
      </w:r>
      <w:r>
        <w:rPr>
          <w:sz w:val="32"/>
          <w:szCs w:val="32"/>
        </w:rPr>
        <w:t>&lt;/p&gt;&lt;p&gt;&lt;img src="/static-img/8Gl63A_t-YLzvwOvwEoWgQZi3GQLfA1fzVMWfFK8V-RM0qnrUG_B6iBiLteuTX45.jpg"&gt;&lt;/p&gt;&lt;p&gt;</w:t>
      </w:r>
      <w:r>
        <w:rPr>
          <w:sz w:val="32"/>
          <w:szCs w:val="32"/>
        </w:rPr>
        <w:t>一、阳台的遥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城市的角落里，有一个小小的阳台，是连接外界与家中内心世界的一道门。这里是人们放松身心的地方，也是思考和感受生活美好的一处场所。阳光透过铁栏杆，洒在温暖的地面上，仿佛整个世界都在这片空间里绽放。站在这里，人可以俯瞰着四周繁忙的人流，看着远方辉煌的摩天大楼，或许会有种超脱尘世之俗的心境。</w:t>
      </w:r>
      <w:r>
        <w:rPr>
          <w:sz w:val="32"/>
          <w:szCs w:val="32"/>
        </w:rPr>
        <w:t>&lt;/p&gt;&lt;p&gt;&lt;img src="/static-img/ZQIvUOIJfm2wwYi5zmjv8AZi3GQLfA1fzVMWfFK8V-TtAHnab-oC-xhR_eWxZDLhgZfXJFWzvaGhl1WDX3OCiA.jpg"&gt;&lt;/p&gt;&lt;p&gt;</w:t>
      </w:r>
      <w:r>
        <w:rPr>
          <w:sz w:val="32"/>
          <w:szCs w:val="32"/>
        </w:rPr>
        <w:t>二、卧室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沉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卧室，那是一片宁静与舒适相结合的小天地。在柔软的地毯上躺下，头枕在软绵绵的手臂上，闭眼便能听到自己的呼吸声。在这个私密空间里，没有任何干扰，只有自己和内心的声音。那是一个回忆过去、规划未来的地方，是我们梦想成真的起点也是实现梦想的终点。</w:t>
      </w:r>
      <w:r>
        <w:rPr>
          <w:sz w:val="32"/>
          <w:szCs w:val="32"/>
        </w:rPr>
        <w:t>&lt;/p&gt;&lt;p&gt;&lt;img src="/static-img/EC1-CqfMnqBNy3HaaxetLwZi3GQLfA1fzVMWfFK8V-TtAHnab-oC-xhR_eWxZDLhgZfXJFWzvaGhl1WDX3OCiA.jpg"&gt;&lt;/p&gt;&lt;p&gt;</w:t>
      </w:r>
      <w:r>
        <w:rPr>
          <w:sz w:val="32"/>
          <w:szCs w:val="32"/>
        </w:rPr>
        <w:t>三、厨房中的熬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当夜幕降临时，我们又回到厨房，这个充满活力的空间，它不仅仅是一个烹饪的地方，更是一种文化传承、一份情感交流。一盏灯光下，一碗热汤、一盘香喷喷的小菜，或许就是那晚最珍贵的情感。而那些无言的情谊，在每一次盛饭用餐间，都被默默地保存下来，不知何时才能再次翻开。</w:t>
      </w:r>
      <w:r>
        <w:rPr>
          <w:sz w:val="32"/>
          <w:szCs w:val="32"/>
        </w:rPr>
        <w:t>&lt;/p&gt;&lt;p&gt;&lt;img src="/static-img/HSCfm6HWEZsMc2W2L2igmgZi3GQLfA1fzVMWfFK8V-TtAHnab-oC-xhR_eWxZDLhgZfXJFWzvaGhl1WDX3OCiA.png"&gt;&lt;/p&gt;&lt;p&gt;</w:t>
      </w:r>
      <w:r>
        <w:rPr>
          <w:sz w:val="32"/>
          <w:szCs w:val="32"/>
        </w:rPr>
        <w:t>结语：从阳台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卧室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厨房，每个空间都是我们生活故事中不可或缺的一部分，它们之间链接着我们的快乐与痛苦，也记录了我们生命中无数个瞬间。让我们珍惜这些简单却又深刻的情感，用它们去丰富我们的生活，让每一天都充满意义。</w:t>
      </w:r>
      <w:r>
        <w:rPr>
          <w:sz w:val="32"/>
          <w:szCs w:val="32"/>
        </w:rPr>
        <w:t>&lt;/p&gt;&lt;p&gt;&lt;a href = "/doc/637801-</w:t>
      </w:r>
      <w:r>
        <w:rPr>
          <w:sz w:val="32"/>
          <w:szCs w:val="32"/>
        </w:rPr>
        <w:t>阳台的遥望卧室的沉思与厨房的熬夜一场家居之旅</w:t>
      </w:r>
      <w:r>
        <w:rPr>
          <w:sz w:val="32"/>
          <w:szCs w:val="32"/>
        </w:rPr>
        <w:t>.doc" rel="alternate" download="637801-</w:t>
      </w:r>
      <w:r>
        <w:rPr>
          <w:sz w:val="32"/>
          <w:szCs w:val="32"/>
        </w:rPr>
        <w:t>阳台的遥望卧室的沉思与厨房的熬夜一场家居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