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悄然消逝的毛茸茸学长与我的小兔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悄然消逝的毛茸茸：学长与我的小兔兔的故事</w:t>
      </w:r>
      <w:r>
        <w:rPr>
          <w:sz w:val="32"/>
          <w:szCs w:val="32"/>
        </w:rPr>
        <w:t>&lt;/p&gt;&lt;p&gt;&lt;img src="/static-img/ffb3xC6BfJWhsEkkeQbz8zTbcY3uleNwKGtBLWjA31Ruxr-LZl32_KmZXR2kWEgN.jpg"&gt;&lt;/p&gt;&lt;p&gt;</w:t>
      </w:r>
      <w:r>
        <w:rPr>
          <w:sz w:val="32"/>
          <w:szCs w:val="32"/>
        </w:rPr>
        <w:t>在一个阳光明媚的早晨，我收到了一个意外的惊喜，那就是我最亲爱的小兔兔被学校的一位学长吃掉了。这个消息让我心情沉重，难以平静。然而，这不仅仅是一个关于宠物遭遇悲剧的小故事，而是关于一段真实发生在我们校园里的奇特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那天上午，当时我把小兔兔放在教室里，因为我不得不去图书馆借几本书。我告诉学长，请他照顾一下我的小朋友，但是没有想到的是，他并没有意识到这只可爱的小生物是一只真正的小动物，而是当作玩具一样对待。</w:t>
      </w:r>
      <w:r>
        <w:rPr>
          <w:sz w:val="32"/>
          <w:szCs w:val="32"/>
        </w:rPr>
        <w:t>&lt;/p&gt;&lt;p&gt;&lt;img src="/static-img/A0VpSNPbuFOTchv9022-IzTbcY3uleNwKGtBLWjA31S_QkL51x6ofg178bUdiEcIXEJpCtA37_sHdRsI33u7eJ4LxVovvZx2uF1M_84c1KpgmzMjYTT2bnkyonNeW2y-nbkymFuq_OiRIxzGqHzlPA.jpg"&gt;&lt;/p&gt;&lt;p&gt;</w:t>
      </w:r>
      <w:r>
        <w:rPr>
          <w:sz w:val="32"/>
          <w:szCs w:val="32"/>
        </w:rPr>
        <w:t>随着课堂开始，其他同学们都沉浸在老师讲授的话题中，只有我心神不宁地注视着教室角落，那是我宝贝儿童的大眼睛和柔软毛发。在紧张而又无助的情况下，我只能希望能尽快回到教室，却不知道我的小家伙已经成为了一道不可预见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课间休息的时候，一声尖锐的声音响起，让整个班级陷入了混乱。那是一阵阵哀嚎，它们来自于那个曾经安静地躺在桌子下的地方。所有人都停止了自己的活动，凝视着那个空荡荡的地带，只见有一只可怜的小生命奋力挣扎，但很快它就失去了呼吸。这一切都是因为过分饥饿和恐惧所导致。</w:t>
      </w:r>
      <w:r>
        <w:rPr>
          <w:sz w:val="32"/>
          <w:szCs w:val="32"/>
        </w:rPr>
        <w:t>&lt;/p&gt;&lt;p&gt;&lt;img src="/static-img/wnk3hHTDlUZuR5SWx-5M6TTbcY3uleNwKGtBLWjA31S_QkL51x6ofg178bUdiEcIXEJpCtA37_sHdRsI33u7eJ4LxVovvZx2uF1M_84c1KpgmzMjYTT2bnkyonNeW2y-nbkymFuq_OiRIxzGqHzlPA.jpg"&gt;&lt;/p&gt;&lt;p&gt;</w:t>
      </w:r>
      <w:r>
        <w:rPr>
          <w:sz w:val="32"/>
          <w:szCs w:val="32"/>
        </w:rPr>
        <w:t>回想起这一切，我心里充满了痛苦和愤怒，不仅因为失去了珍贵的宠物，更因为那些应该保护我们的“守护者”竟然无法识别出生命价值。而且，即使他们意识到了，也未能及时采取行动来救它一命。这让人深思，我们是否真的理解什么是责任？什么是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引发了一系列讨论，比如如何提高学生对于动物福利意识，以及如何更好地管理校园内可能出现的问题。此外，还有很多同学提出了自己家中宠物遭遇类似悲剧的事例，并分享了他们处理这种情况时的心路历程。这些交流促使大家更加认识到作为社会成员，我们每个人都应当负起责任，以实际行动维护每个生命体的尊严和安全。</w:t>
      </w:r>
      <w:r>
        <w:rPr>
          <w:sz w:val="32"/>
          <w:szCs w:val="32"/>
        </w:rPr>
        <w:t>&lt;/p&gt;&lt;p&gt;&lt;img src="/static-img/iQtq7N5nfVY8HEmeLz_KoDTbcY3uleNwKGtBLWjA31S_QkL51x6ofg178bUdiEcIXEJpCtA37_sHdRsI33u7eJ4LxVovvZx2uF1M_84c1KpgmzMjYTT2bnkyonNeW2y-nbkymFuq_OiRIxzGqHzlPA.jpg"&gt;&lt;/p&gt;&lt;p&gt;</w:t>
      </w:r>
      <w:r>
        <w:rPr>
          <w:sz w:val="32"/>
          <w:szCs w:val="32"/>
        </w:rPr>
        <w:t>虽然我的小兔子已然不再，但它留给我们的却是一份深刻的人生财富——学会感恩、学会同情、学会负责，并且坚信，每一次损失都是成长的一部分。在此之后，我将更加努力学习，不断提升自己，以便能够更好地帮助他人，也为那些像我曾经拥有过的小朋友们提供一个温暖而安全的地方。</w:t>
      </w:r>
      <w:r>
        <w:rPr>
          <w:sz w:val="32"/>
          <w:szCs w:val="32"/>
        </w:rPr>
        <w:t>&lt;/p&gt;&lt;p&gt;&lt;a href = "/doc/638163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悄然消逝的毛茸茸学长与我的小兔兔的故事</w:t>
      </w:r>
      <w:r>
        <w:rPr>
          <w:sz w:val="32"/>
          <w:szCs w:val="32"/>
        </w:rPr>
        <w:t>.doc" rel="alternate" download="638163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悄然消逝的毛茸茸学长与我的小兔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