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座小视频王国公交车上的疯狂创意与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座小视频王国：公交车上的疯狂创意与娱乐</w:t>
      </w:r>
      <w:r>
        <w:rPr>
          <w:sz w:val="32"/>
          <w:szCs w:val="32"/>
        </w:rPr>
        <w:t>&lt;/p&gt;&lt;p&gt;&lt;img src="/static-img/-XbX9UQJITRnRxrZYT0qNq1HwoQpbRkccryrrs9u2Sc8_Bco3oRWVRfqnuhskfSz.jpg"&gt;&lt;/p&gt;&lt;p&gt;</w:t>
      </w:r>
      <w:r>
        <w:rPr>
          <w:sz w:val="32"/>
          <w:szCs w:val="32"/>
        </w:rPr>
        <w:t>在一辆载着上下班族的公交车上，后座的小视频世界悄然展开。每天早晨和傍晚，乘客们都在紧张地赶往目的地，但他们并没有忽视周围环境的变化。随着科技的发展，小视频制作工具变得越来越简单易用，一些乘客开始利用这段时间来尝试自己的拍摄技巧。</w:t>
      </w:r>
      <w:r>
        <w:rPr>
          <w:sz w:val="32"/>
          <w:szCs w:val="32"/>
        </w:rPr>
        <w:t>&lt;/p&gt;&lt;p&gt;</w:t>
      </w:r>
      <w:r>
        <w:rPr>
          <w:sz w:val="32"/>
          <w:szCs w:val="32"/>
        </w:rPr>
        <w:t>首先是日常生活的记录。在这个快节奏的社会中，每个人都有自己的忙碌，但对于那些坐在公交车后的乘客来说，他们可以将这段时间转化为记录日常生活的一部分。这可能包括对城市风景线、路人表情或是自己平时不注意到的细节进行拍摄和剪辑。这些小片段不仅能够保存下来的记忆，也让他们能够从不同的角度看待生活中的点点滴滴。</w:t>
      </w:r>
      <w:r>
        <w:rPr>
          <w:sz w:val="32"/>
          <w:szCs w:val="32"/>
        </w:rPr>
        <w:t>&lt;/p&gt;&lt;p&gt;&lt;img src="/static-img/pbp71LUNFzsJgVfUX3SxwK1HwoQpbRkccryrrs9u2SePpMztDNui3XAe84amLljqbf1RD3W2A0cDiCdwiSWm7FlIz_Tdq0QXoE4vQPJ-0fkp33sT6E1rlhs5yXhnTEx2.jpg"&gt;&lt;/p&gt;&lt;p&gt;</w:t>
      </w:r>
      <w:r>
        <w:rPr>
          <w:sz w:val="32"/>
          <w:szCs w:val="32"/>
        </w:rPr>
        <w:t>其次是表演艺术的展示。在一些特定的情况下，比如假期或者特殊活动期间，后座的小视频制作者会以表演者的身份出现，他们可能会模仿电影角色、音乐剧舞台，或甚至是街头巷尾流行的小品，以此吸引同路人的目光，并通过手机屏幕捕捉到观众的心跳和笑声。</w:t>
      </w:r>
      <w:r>
        <w:rPr>
          <w:sz w:val="32"/>
          <w:szCs w:val="32"/>
        </w:rPr>
        <w:t>&lt;/p&gt;&lt;p&gt;</w:t>
      </w:r>
      <w:r>
        <w:rPr>
          <w:sz w:val="32"/>
          <w:szCs w:val="32"/>
        </w:rPr>
        <w:t>再者，是教育知识传播。在信息爆炸时代，即使坐在同一个公共交通工具里的人们也能分享彼此所掌握的专业知识或兴趣爱好。这就像是在一次偶然相遇的情境中，你可能会听到一个关于历史事件、一门科学原理或者是一种新技术的一个简短介绍，这些都是来自不同背景的人们对知识深入挖掘的一种体现。</w:t>
      </w:r>
      <w:r>
        <w:rPr>
          <w:sz w:val="32"/>
          <w:szCs w:val="32"/>
        </w:rPr>
        <w:t>&lt;/p&gt;&lt;p&gt;&lt;img src="/static-img/VhvIF0At4m-PyBSG4JNOtq1HwoQpbRkccryrrs9u2SePpMztDNui3XAe84amLljqbf1RD3W2A0cDiCdwiSWm7FlIz_Tdq0QXoE4vQPJ-0fkp33sT6E1rlhs5yXhnTEx2.jpg"&gt;&lt;/p&gt;&lt;p&gt;</w:t>
      </w:r>
      <w:r>
        <w:rPr>
          <w:sz w:val="32"/>
          <w:szCs w:val="32"/>
        </w:rPr>
        <w:t>当然，不得不提的是幽默元素在其中扮演了重要角色。即便是在严肃场合，小视频制作者也不会忘记放松气氛，让旅途充满乐趣。一句幽默的话语、一个滑稽动作，都能迅速打破沉闷气氛，让大家放松心情，享受旅行带来的快乐时光。</w:t>
      </w:r>
      <w:r>
        <w:rPr>
          <w:sz w:val="32"/>
          <w:szCs w:val="32"/>
        </w:rPr>
        <w:t>&lt;/p&gt;&lt;p&gt;</w:t>
      </w:r>
      <w:r>
        <w:rPr>
          <w:sz w:val="32"/>
          <w:szCs w:val="32"/>
        </w:rPr>
        <w:t>同时，这也是社交网络平台上的内容丰富来源之一。当公交车到达终点站，那些精彩绝伦的小视频就会被上传至各大社交媒体平台，如</w:t>
      </w:r>
      <w:r>
        <w:rPr>
          <w:sz w:val="32"/>
          <w:szCs w:val="32"/>
        </w:rPr>
        <w:t>Instagram</w:t>
      </w:r>
      <w:r>
        <w:rPr>
          <w:sz w:val="32"/>
          <w:szCs w:val="32"/>
        </w:rPr>
        <w:t>、</w:t>
      </w:r>
      <w:r>
        <w:rPr>
          <w:sz w:val="32"/>
          <w:szCs w:val="32"/>
        </w:rPr>
        <w:t>TikTok</w:t>
      </w:r>
      <w:r>
        <w:rPr>
          <w:sz w:val="32"/>
          <w:szCs w:val="32"/>
        </w:rPr>
        <w:t>等，与全球用户分享。此举不仅扩大了观看范围，还给创作者提供了更多机会去发现新的灵感源泉，从而不断推陈出新，为网络内容生态贡献了一份力量。</w:t>
      </w:r>
      <w:r>
        <w:rPr>
          <w:sz w:val="32"/>
          <w:szCs w:val="32"/>
        </w:rPr>
        <w:t>&lt;/p&gt;&lt;p&gt;&lt;img src="/static-img/nxNk5eUU6qqDCmcf_zoBza1HwoQpbRkccryrrs9u2SePpMztDNui3XAe84amLljqbf1RD3W2A0cDiCdwiSWm7FlIz_Tdq0QXoE4vQPJ-0fkp33sT6E1rlhs5yXhnTEx2.jpg"&gt;&lt;/p&gt;&lt;p&gt;</w:t>
      </w:r>
      <w:r>
        <w:rPr>
          <w:sz w:val="32"/>
          <w:szCs w:val="32"/>
        </w:rPr>
        <w:t>最后，在这个过程中，还有一件不可忽视的事情——互动交流。不论是在实体空间还是虚拟空间，小视频创造者之间以及观众之间都会产生共鸣。这是一种跨文化交流的手段，无论你来自何方，只要你愿意参与进来，就可以成为这一切故事的一部分，而不是单纯作为旁观者存在于一条长长的地铁通勤线上。而这样的互动正逐渐构建起一个更加开放包容且多元化的小社区，它并不局限于物理位置，而是一个基于共同兴趣和价值观连接起来的人群网络。</w:t>
      </w:r>
      <w:r>
        <w:rPr>
          <w:sz w:val="32"/>
          <w:szCs w:val="32"/>
        </w:rPr>
        <w:t>&lt;/p&gt;&lt;p&gt;&lt;a href = "/doc/638284-</w:t>
      </w:r>
      <w:r>
        <w:rPr>
          <w:sz w:val="32"/>
          <w:szCs w:val="32"/>
        </w:rPr>
        <w:t>后座小视频王国公交车上的疯狂创意与娱乐</w:t>
      </w:r>
      <w:r>
        <w:rPr>
          <w:sz w:val="32"/>
          <w:szCs w:val="32"/>
        </w:rPr>
        <w:t>.doc" rel="alternate" download="638284-</w:t>
      </w:r>
      <w:r>
        <w:rPr>
          <w:sz w:val="32"/>
          <w:szCs w:val="32"/>
        </w:rPr>
        <w:t>后座小视频王国公交车上的疯狂创意与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