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的逆袭之旅岳小钗从村姑到都市精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岳小钗的逆袭之旅》</w:t>
      </w:r>
      <w:r>
        <w:rPr>
          <w:sz w:val="32"/>
          <w:szCs w:val="32"/>
        </w:rPr>
        <w:t>&lt;/p&gt;&lt;p&gt;&lt;img src="/static-img/1bxVZrZBaqplrY_gmXgm8c-cqxoGK95lXDBDgIOcDbrTLu6eZmGaBR-PK5ujuTQM.jpg"&gt;&lt;/p&gt;&lt;p&gt;</w:t>
      </w:r>
      <w:r>
        <w:rPr>
          <w:sz w:val="32"/>
          <w:szCs w:val="32"/>
        </w:rPr>
        <w:t>从村庄到城市：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山村里，生活着一位名叫岳小钗的人。她的日子简单而平淡，每天都围绕在家中母亲身边，帮助她种田做活。她有着坚韧不拔的心和对美好生活的渴望，但由于环境的限制，她似乎无法超越自己周围所处的地理界限。</w:t>
      </w:r>
      <w:r>
        <w:rPr>
          <w:sz w:val="32"/>
          <w:szCs w:val="32"/>
        </w:rPr>
        <w:t>&lt;/p&gt;&lt;p&gt;&lt;img src="/static-img/S2Hceqs0pEqGzDyPFQ3shc-cqxoGK95lXDBDgIOcDboicGSE-9pMgedpSnoBP3eHqqlGiFftMB9PVDrpOZvw1VEQq9iVQWOPYXwNRXxaVelHqN2rOCe3PEow0Vpfix2yPe1O6Pus3IzkaXJjXeK-jw.jpg"&gt;&lt;/p&gt;&lt;p&gt;</w:t>
      </w:r>
      <w:r>
        <w:rPr>
          <w:sz w:val="32"/>
          <w:szCs w:val="32"/>
        </w:rPr>
        <w:t>怎样才能打破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科技的进步和信息网络的普及，一本书改变了一切。那是一本名为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电子书，它记录了一个女孩如何凭借自己的努力，在困难面前不断奋斗，最终实现了从农村走向都市、成为一名成功职业女性的事迹。这本书激发了岳小钗内心深处那份对于更好生活的憧憬，让她开始思考自己能否也像书中的主人公一样改变命运。</w:t>
      </w:r>
      <w:r>
        <w:rPr>
          <w:sz w:val="32"/>
          <w:szCs w:val="32"/>
        </w:rPr>
        <w:t>&lt;/p&gt;&lt;p&gt;&lt;img src="/static-img/LLOqi4uD-TkjMqDBWZEj_s-cqxoGK95lXDBDgIOcDboicGSE-9pMgedpSnoBP3eHqqlGiFftMB9PVDrpOZvw1VEQq9iVQWOPYXwNRXxaVelHqN2rOCe3PEow0Vpfix2yPe1O6Pus3IzkaXJjXeK-jw.jpg"&gt;&lt;/p&gt;&lt;p&gt;</w:t>
      </w:r>
      <w:r>
        <w:rPr>
          <w:sz w:val="32"/>
          <w:szCs w:val="32"/>
        </w:rPr>
        <w:t>决定出发：勇气与梦想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岳小钗终于做出了决定——离开那个熟悉但又束缚她的地方。她拿起那本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旅途中的精神支柱。在这个过程中，她学习到了许多技能，比如电脑操作、外语等，这些都是城里的必备技能。而最重要的是，她学会了相信自己，有时候，就算是最微不足道的一点信念，也能够引领我们走向光明。</w:t>
      </w:r>
      <w:r>
        <w:rPr>
          <w:sz w:val="32"/>
          <w:szCs w:val="32"/>
        </w:rPr>
        <w:t>&lt;/p&gt;&lt;p&gt;&lt;img src="/static-img/4Wywn2RTuu2azdnl7kYEfc-cqxoGK95lXDBDgIOcDboicGSE-9pMgedpSnoBP3eHqqlGiFftMB9PVDrpOZvw1VEQq9iVQWOPYXwNRXxaVelHqN2rOCe3PEow0Vpfix2yPe1O6Pus3IzkaXJjXeK-jw.jpg"&gt;&lt;/p&gt;&lt;p&gt;</w:t>
      </w:r>
      <w:r>
        <w:rPr>
          <w:sz w:val="32"/>
          <w:szCs w:val="32"/>
        </w:rPr>
        <w:t>一步一步来：城市风景与挑战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踏上前往城市的大路时，那个曾经让人感到遥不可及的地方变得更加真实可触。每一步都充满了未知和挑战，但每一次尝试都成为了自我提升的一部分。通过不断地学习和适应新环境，她逐渐融入到了大都市中，不仅拥有了一份工作，还结识了一群志同道合的小伙伴们，他们共同支持并鼓励彼此，使得这段艰辛却充满希望的人生旅程变得更加精彩。</w:t>
      </w:r>
      <w:r>
        <w:rPr>
          <w:sz w:val="32"/>
          <w:szCs w:val="32"/>
        </w:rPr>
        <w:t>&lt;/p&gt;&lt;p&gt;&lt;img src="/static-img/YlmAcTJuOTObl4QX51AW4M-cqxoGK95lXDBDgIOcDboicGSE-9pMgedpSnoBP3eHqqlGiFftMB9PVDrpOZvw1VEQq9iVQWOPYXwNRXxaVelHqN2rOCe3PEow0Vpfix2yPe1O6Pus3IzkaXJjXeK-jw.jpg"&gt;&lt;/p&gt;&lt;p&gt;</w:t>
      </w:r>
      <w:r>
        <w:rPr>
          <w:sz w:val="32"/>
          <w:szCs w:val="32"/>
        </w:rPr>
        <w:t>如何保持初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繁忙和压力下，很多时候会感觉到疲惫甚至失去方向，但每当夜幕降临，当那些温暖的话语浮现在脑海里时，岳小钗就重新找回了最初的心火。无论是在忙碌或是休闲的时候，都会翻阅那本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成了她的灵感来源，也是她坚持不懈追求梦想的手写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奇继续演绎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有人问你：“《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的故事结束了吗？”你可能会笑答：“才刚刚开始。”因为尽管故事已经讲述完毕，但是其背后的精神则将永远流传下去，而这份精神正被一个个普通人的奋斗所体现。即便是在这个快节奏、高竞争力的时代，我们依然可以找到属于自己的道路，只要我们愿意，就像那位勇敢的小姑娘一样，用行动证明我们的价值，不断创造属于自己的传奇故事。而对于那些仍然沉浸于旧世界怀抱中的朋友们来说，无论他们选择何种方式去突破束缚，只要他们愿意用心探索，用智慧解锁，那么任何事物都不再是跨不过去的障碍。“《 </w:t>
      </w:r>
      <w:r>
        <w:rPr>
          <w:sz w:val="32"/>
          <w:szCs w:val="32"/>
        </w:rPr>
        <w:t xml:space="preserve">Yue Xiao Chai&amp;#39;s txt” </w:t>
      </w:r>
      <w:r>
        <w:rPr>
          <w:sz w:val="32"/>
          <w:szCs w:val="32"/>
        </w:rPr>
        <w:t>就像是打开通往另一个世界的大门，是一扇窗户，让我们看到更多可能性，同时也是推动人们跨过现状的一个力量源泉。在未来，即使岁月静好，我们也不会停止寻找新的征程，因为生命总是在前行，而我们的脚步亦应永不停歇。当记忆化作文字，在历史长河中泛舟漂泊时，“</w:t>
      </w:r>
      <w:r>
        <w:rPr>
          <w:sz w:val="32"/>
          <w:szCs w:val="32"/>
        </w:rPr>
        <w:t xml:space="preserve">Yue Xiao Chai&amp;#39;s txt” </w:t>
      </w:r>
      <w:r>
        <w:rPr>
          <w:sz w:val="32"/>
          <w:szCs w:val="32"/>
        </w:rPr>
        <w:t>将成为我们共同见证历史变迁的一笔勾勒，为后来的世代留下宝贵财富。</w:t>
      </w:r>
      <w:r>
        <w:rPr>
          <w:sz w:val="32"/>
          <w:szCs w:val="32"/>
        </w:rPr>
        <w:t>&lt;/p&gt;&lt;p&gt;&lt;a href = "/doc/638449-</w:t>
      </w:r>
      <w:r>
        <w:rPr>
          <w:sz w:val="32"/>
          <w:szCs w:val="32"/>
        </w:rPr>
        <w:t>岳小钗的逆袭之旅岳小钗从村姑到都市精英的故事</w:t>
      </w:r>
      <w:r>
        <w:rPr>
          <w:sz w:val="32"/>
          <w:szCs w:val="32"/>
        </w:rPr>
        <w:t>.doc" rel="alternate" download="638449-</w:t>
      </w:r>
      <w:r>
        <w:rPr>
          <w:sz w:val="32"/>
          <w:szCs w:val="32"/>
        </w:rPr>
        <w:t>岳小钗的逆袭之旅岳小钗从村姑到都市精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