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总的葡萄宠儿</w:t>
      </w:r>
      <w:r>
        <w:rPr>
          <w:sz w:val="32"/>
          <w:szCs w:val="32"/>
        </w:rPr>
        <w:t>&lt;/p&gt;&lt;p&gt;&lt;img src="/static-img/HxVaN2ICoGIvD5Ue3Zkh_JKKNVWcwjbuKnM-RhonjkB_UsHJQj8TypfSPGHsBf-N.jpg"&gt;&lt;/p&gt;&lt;p&gt;</w:t>
      </w:r>
      <w:r>
        <w:rPr>
          <w:sz w:val="32"/>
          <w:szCs w:val="32"/>
        </w:rPr>
        <w:t>两颗小葡萄，成就了一段美好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总喜欢我的两颗小葡萄，是我人生中最珍贵的礼物。记得那天，我在市场上偶然发现了这两个形状各异但气质相似的葡萄，心想，这可能是我见过最有特色的水果。我立即买下它们，并决定送给马总作为一个不同寻常的礼物。</w:t>
      </w:r>
      <w:r>
        <w:rPr>
          <w:sz w:val="32"/>
          <w:szCs w:val="32"/>
        </w:rPr>
        <w:t>&lt;/p&gt;&lt;p&gt;&lt;img src="/static-img/s4gvOgM0NWr1gxJFvHmxxJKKNVWcwjbuKnM-RhonjkDRf92zKltrtgUkZJejsEJyAfFDRiAPCPOU-PoXLDi5Bbd1-FugOtwM6Yo7ALHnqtk4CA-hQn7o3p0FbG1H3iBgtWsmv5ZMAPLD-WOeM8EoSA.jpg"&gt;&lt;/p&gt;&lt;p&gt;</w:t>
      </w:r>
      <w:r>
        <w:rPr>
          <w:sz w:val="32"/>
          <w:szCs w:val="32"/>
        </w:rPr>
        <w:t>竞争与合作：如何让每一颗葡萄都闪耀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将这些特殊的水果送给马总之前，我花费了大量时间研究如何最大化地展现它们独特之处。通过精心挑选和细致打理，每一颗葡萄都变得格外诱人。这不仅是对我个人的挑战，也是对我与市场供应商之间关系的一次考验。</w:t>
      </w:r>
      <w:r>
        <w:rPr>
          <w:sz w:val="32"/>
          <w:szCs w:val="32"/>
        </w:rPr>
        <w:t>&lt;/p&gt;&lt;p&gt;&lt;img src="/static-img/LWZRLlHEVvCm3ChUe0SvXpKKNVWcwjbuKnM-RhonjkDRf92zKltrtgUkZJejsEJyAfFDRiAPCPOU-PoXLDi5Bbd1-FugOtwM6Yo7ALHnqtk4CA-hQn7o3p0FbG1H3iBgtWsmv5ZMAPLD-WOeM8EoSA.jpg"&gt;&lt;/p&gt;&lt;p&gt;</w:t>
      </w:r>
      <w:r>
        <w:rPr>
          <w:sz w:val="32"/>
          <w:szCs w:val="32"/>
        </w:rPr>
        <w:t>情感投资：为什么每个人都会被爱所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知，只要是一份真诚的情感，就能让任何事物变得更加珍贵。在为马总准备这份特别的小礼物时，我投入了自己的感情和热情，让这个简单的事做出了惊人的转变，从而触动了他内心深处的情感共鸣。</w:t>
      </w:r>
      <w:r>
        <w:rPr>
          <w:sz w:val="32"/>
          <w:szCs w:val="32"/>
        </w:rPr>
        <w:t>&lt;/p&gt;&lt;p&gt;&lt;img src="/static-img/j7NIfY-qobE30uR7Yhsg4pKKNVWcwjbuKnM-RhonjkDRf92zKltrtgUkZJejsEJyAfFDRiAPCPOU-PoXLDi5Bbd1-FugOtwM6Yo7ALHnqtk4CA-hQn7o3p0FbG1H3iBgtWsmv5ZMAPLD-WOeM8EoSA.jpg"&gt;&lt;/p&gt;&lt;p&gt;</w:t>
      </w:r>
      <w:r>
        <w:rPr>
          <w:sz w:val="32"/>
          <w:szCs w:val="32"/>
        </w:rPr>
        <w:t>新鲜出炉：如何保持新鲜度并延长保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度对于任何食品尤其重要，而对于如此特别的礼物来说，更是一个挑战。我学习到了各种方法来维持和延长产品的新鲜程度，无论是在运输过程还是在展示阶段，都必须确保它能够保持最佳状态，以此来增强它吸引人的魅力。</w:t>
      </w:r>
      <w:r>
        <w:rPr>
          <w:sz w:val="32"/>
          <w:szCs w:val="32"/>
        </w:rPr>
        <w:t>&lt;/p&gt;&lt;p&gt;&lt;img src="/static-img/_AvAdkzlGG6vncpfhGttgZKKNVWcwjbuKnM-RhonjkDRf92zKltrtgUkZJejsEJyAfFDRiAPCPOU-PoXLDi5Bbd1-FugOtwM6Yo7ALHnqtk4CA-hQn7o3p0FbG1H3iBgtWsmv5ZMAPLD-WOeM8EoSA.jpg"&gt;&lt;/p&gt;&lt;p&gt;</w:t>
      </w:r>
      <w:r>
        <w:rPr>
          <w:sz w:val="32"/>
          <w:szCs w:val="32"/>
        </w:rPr>
        <w:t>礼品包装：从平凡到非凡——创造惊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一件平凡的事情包装得像宝石一样时，它就会成为真正令人难忘的礼物。在选择包装材料、设计风格以及最后呈现方式时，我尽量考虑到所有细节，以便当这个意外惊喜呈现在面前时，它能够充分释放出它所有潜能带来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递：讲述背后的故事，让回忆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天终于到来，虽然只有两颗小葡萄，但它们携带着无数故事和意义。当我们共同享用它们的时候，那些关于如何选择、准备、展示以及分享这一过程的心路历程，被编织成了一篇既温馨又引人入胜的小故事。</w:t>
      </w:r>
      <w:r>
        <w:rPr>
          <w:sz w:val="32"/>
          <w:szCs w:val="32"/>
        </w:rPr>
        <w:t>&lt;/p&gt;&lt;p&gt;&lt;a href = "/doc/638663-</w:t>
      </w:r>
      <w:r>
        <w:rPr>
          <w:sz w:val="32"/>
          <w:szCs w:val="32"/>
        </w:rPr>
        <w:t>马总的葡萄宠儿</w:t>
      </w:r>
      <w:r>
        <w:rPr>
          <w:sz w:val="32"/>
          <w:szCs w:val="32"/>
        </w:rPr>
        <w:t>.doc" rel="alternate" download="638663-</w:t>
      </w:r>
      <w:r>
        <w:rPr>
          <w:sz w:val="32"/>
          <w:szCs w:val="32"/>
        </w:rPr>
        <w:t>马总的葡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