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自然景观野生动植物旅游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的有多美？</w:t>
      </w:r>
      <w:r>
        <w:rPr>
          <w:sz w:val="32"/>
          <w:szCs w:val="32"/>
        </w:rPr>
        <w:t>&lt;/p&gt;&lt;p&gt;&lt;img src="/static-img/iTu-lTlS2rNDL0iFXJQhoFeWpyyyvDv_-17fvjVZVXFSzrYOzMdcNhLTA_w43TB0.jpg"&gt;&lt;/p&gt;&lt;p&gt;</w:t>
      </w:r>
      <w:r>
        <w:rPr>
          <w:sz w:val="32"/>
          <w:szCs w:val="32"/>
        </w:rPr>
        <w:t>额尔古纳河位于中国东北的黑龙江省，是一条流域广阔、水资源丰富的重要河流。它自始于蒙古国的兴安嶺山脉，一路蜿蜒向南，最终注入鄂毕河，从而进入贝加尔湖。这条河流不仅是连接内陆和外海的一个重要通道，也是当地居民生活和经济发展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额尔古纳河右岸如此迷人？</w:t>
      </w:r>
      <w:r>
        <w:rPr>
          <w:sz w:val="32"/>
          <w:szCs w:val="32"/>
        </w:rPr>
        <w:t>&lt;/p&gt;&lt;p&gt;&lt;img src="/static-img/UqNT8dhjdYuVcTOAI46zw1eWpyyyvDv_-17fvjVZVXEEYv7Zo9Md8nhB-Id9S4EkEQo2lNPcur70ybF1pA52mVi4hb3m0l0p5GVtNpCYATIL8dbQhkkWolEaFy2GYNBGzEIxTtnBAkb3UNtZOIYXWw.jpg"&gt;&lt;/p&gt;&lt;p&gt;</w:t>
      </w:r>
      <w:r>
        <w:rPr>
          <w:sz w:val="32"/>
          <w:szCs w:val="32"/>
        </w:rPr>
        <w:t>从历史上来看，额尔古纳河右岸一直是一个文化与自然相结合的地方。这里不仅有着丰富的地质遗迹，还有一大批各具特色的民族群体，他们以自己的方式在这里生存繁衍。每到夏季，这里的野花盛开，万紫千红，使得整个地区变得格外鲜艳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duEChFxZWTw8F_Z96i5LleWpyyyvDv_-17fvjVZVXEEYv7Zo9Md8nhB-Id9S4EkEQo2lNPcur70ybF1pA52mVi4hb3m0l0p5GVtNpCYATIL8dbQhkkWolEaFy2GYNBGzEIxTtnBAkb3UNtZOIYXWw.jpg"&gt;&lt;/p&gt;&lt;p&gt;</w:t>
      </w:r>
      <w:r>
        <w:rPr>
          <w:sz w:val="32"/>
          <w:szCs w:val="32"/>
        </w:rPr>
        <w:t>想要真正感受额尔古纳河右岸那独有的魅力，我们需要采取一些特别的手段。首先，可以通过参加专业导游组织的大型旅游团进行探访。在这些团队中，不仅可以享受到专业知识，还能结识更多同好。此外，还可以选择徒步旅行或骑行穿越这片土地，以此更深刻地了解这个地方以及周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值得我们去关注</w:t>
      </w:r>
      <w:r>
        <w:rPr>
          <w:sz w:val="32"/>
          <w:szCs w:val="32"/>
        </w:rPr>
        <w:t>?&lt;/p&gt;&lt;p&gt;&lt;img src="/static-img/EJt4JdJ3Gw9e1KMrKAwbzFeWpyyyvDv_-17fvjVZVXEEYv7Zo9Md8nhB-Id9S4EkEQo2lNPcur70ybF1pA52mVi4hb3m0l0p5GVtNpCYATIL8dbQhkkWolEaFy2GYNBGzEIxTtnBAkb3UNtZOIYXWw.png"&gt;&lt;/p&gt;&lt;p&gt;</w:t>
      </w:r>
      <w:r>
        <w:rPr>
          <w:sz w:val="32"/>
          <w:szCs w:val="32"/>
        </w:rPr>
        <w:t>在关注额尔古纳河右岸时，我们应当注意以下几个方面：第一，从生态保护角度出发，这里面的许多物种都面临着严重威胁；第二，从经济发展角度考虑，这里的矿产资源非常丰富，但如何合理开发也是一个挑战；第三，对于文化传承来说，随着年轻一代对传统生活方式的淡忘，这里面的特色村落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参与其中</w:t>
      </w:r>
      <w:r>
        <w:rPr>
          <w:sz w:val="32"/>
          <w:szCs w:val="32"/>
        </w:rPr>
        <w:t>?&lt;/p&gt;&lt;p&gt;&lt;img src="/static-img/OaIuX4ggWsF5Q7VHvnYXW1eWpyyyvDv_-17fvjVZVXEEYv7Zo9Md8nhB-Id9S4EkEQo2lNPcur70ybF1pA52mVi4hb3m0l0p5GVtNpCYATIL8dbQhkkWolEaFy2GYNBGzEIxTtnBAkb3UNtZOIYXWw.jpeg"&gt;&lt;/p&gt;&lt;p&gt;</w:t>
      </w:r>
      <w:r>
        <w:rPr>
          <w:sz w:val="32"/>
          <w:szCs w:val="32"/>
        </w:rPr>
        <w:t>作为现代社会的一员，我们无疑能够在保护和开发这片宝贵区域方面扮演至关重要的角色。首先，可以支持环保活动，比如参与植树造林、清洁垃圾等；其次，在购物时选择可持续发展产品，同时避免购买可能损害当地生态平衡的商品；最后，对于那些试图破坏自然平衡的人进行监督并提供反馈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论是在生物多样性的维护还是文化传承上，都充满了期待与挑战。如果我们能够共同努力，那么这片土地将会更加繁荣昌盛，而我们的子孙后代也将能够享受到这里独有的风光景色。在这个过程中，每个人的小小努力都是宝贵财富，为构建一个更加绿色、更加文明的地球贡献力量。</w:t>
      </w:r>
      <w:r>
        <w:rPr>
          <w:sz w:val="32"/>
          <w:szCs w:val="32"/>
        </w:rPr>
        <w:t>&lt;/p&gt;&lt;p&gt;&lt;a href = "/doc/638665-</w:t>
      </w:r>
      <w:r>
        <w:rPr>
          <w:sz w:val="32"/>
          <w:szCs w:val="32"/>
        </w:rPr>
        <w:t>额尔古纳河右岸风光自然景观野生动植物旅游胜地</w:t>
      </w:r>
      <w:r>
        <w:rPr>
          <w:sz w:val="32"/>
          <w:szCs w:val="32"/>
        </w:rPr>
        <w:t>.doc" rel="alternate" download="638665-</w:t>
      </w:r>
      <w:r>
        <w:rPr>
          <w:sz w:val="32"/>
          <w:szCs w:val="32"/>
        </w:rPr>
        <w:t>额尔古纳河右岸风光自然景观野生动植物旅游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