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中国传统文化中的男子汉精神与理想伴侣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士成双：中国传统文化中的男子汉精神与理想伴侣的完美结合</w:t>
      </w:r>
      <w:r>
        <w:rPr>
          <w:sz w:val="32"/>
          <w:szCs w:val="32"/>
        </w:rPr>
        <w:t>&lt;/p&gt;&lt;p&gt;&lt;img src="/static-img/54my78gtQPBBSx37RZBZsO4yeC4-L_tAYY6mkVmCvCV8nhUsrIUuCt24bCvVvrcA.jpg"&gt;&lt;/p&gt;&lt;p&gt;1.</w:t>
      </w:r>
      <w:r>
        <w:rPr>
          <w:sz w:val="32"/>
          <w:szCs w:val="32"/>
        </w:rPr>
        <w:t>什么是国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用来形容那些品德高尚、才华横溢、有远见卓识的人。他们不仅能够为国家出力，还能以身作则，影响社会风气。这样的人物往往被视为民族的栋梁，是人们崇拜和学习的榜样。他们之所以能够成为“国士”，正是因为他们坚持了一种特定的价值观和行为准则，这些准则至今仍然对我们产生深远影响。</w:t>
      </w:r>
      <w:r>
        <w:rPr>
          <w:sz w:val="32"/>
          <w:szCs w:val="32"/>
        </w:rPr>
        <w:t>&lt;/p&gt;&lt;p&gt;&lt;img src="/static-img/QxAGndSYEqsc9STLmvAuXu4yeC4-L_tAYY6mkVmCvCW26tvqaPEXVRCJ2yZVHHV7jtnbJgSqc0HbOMzIfSk1PY7xiMgv88Jf1hzzYZjz6tD--E7otBqt752IEf8UKDyek1cHSoQ_gOPT6s7zPcvjDg9AtG_W7kDRNSIjQqeITD7kU5LaRiDX8dd0XYy7mJK3.jpg"&gt;&lt;/p&gt;&lt;p&gt;2.</w:t>
      </w:r>
      <w:r>
        <w:rPr>
          <w:sz w:val="32"/>
          <w:szCs w:val="32"/>
        </w:rPr>
        <w:t>男子汉精神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子汉精神通常指的是一种坚韧不拔、勇于担当责任的男性特质。这包括但不限于勇敢无畏、诚实守信、坚强自立等品质。在中国历史上，无数名将和文人都展现出了这种精神，他们在战场上浴血奋战，在学术界中发表着震撼人心的言论，为国家树立了榜样。这种精神使得一个男人在面对困难时不会轻易放弃，而是在逆境中更加坚定地前进。</w:t>
      </w:r>
      <w:r>
        <w:rPr>
          <w:sz w:val="32"/>
          <w:szCs w:val="32"/>
        </w:rPr>
        <w:t>&lt;/p&gt;&lt;p&gt;&lt;img src="/static-img/rfUOFCePsW1KgScwK_B3vO4yeC4-L_tAYY6mkVmCvCW26tvqaPEXVRCJ2yZVHHV7jtnbJgSqc0HbOMzIfSk1PY7xiMgv88Jf1hzzYZjz6tD--E7otBqt752IEf8UKDyek1cHSoQ_gOPT6s7zPcvjDg9AtG_W7kDRNSIjQqeITD7kU5LaRiDX8dd0XYy7mJK3.png"&gt;&lt;/p&gt;&lt;p&gt;3.</w:t>
      </w:r>
      <w:r>
        <w:rPr>
          <w:sz w:val="32"/>
          <w:szCs w:val="32"/>
        </w:rPr>
        <w:t>理想伴侣又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伴侣是一个比喻性概念，它代表了那个最适合自己生活伙伴的人。他或她既要有相似的价值观，又要有不同的个性，使得两个人之间既能产生共鸣又能保持互动。如果说“国士”是一位优秀的丈夫，那么他的配偶就是理想伴侣，她们以自己的方式支持并鼓励对方，让整个家庭充满温馨与力量。</w:t>
      </w:r>
      <w:r>
        <w:rPr>
          <w:sz w:val="32"/>
          <w:szCs w:val="32"/>
        </w:rPr>
        <w:t>&lt;/p&gt;&lt;p&gt;&lt;img src="/static-img/4nBPJ3TCcb9zdXBGtYIrVu4yeC4-L_tAYY6mkVmCvCW26tvqaPEXVRCJ2yZVHHV7jtnbJgSqc0HbOMzIfSk1PY7xiMgv88Jf1hzzYZjz6tD--E7otBqt752IEf8UKDyek1cHSoQ_gOPT6s7zPcvjDg9AtG_W7kDRNSIjQqeITD7kU5LaRiDX8dd0XYy7mJK3.jpg"&gt;&lt;/p&gt;&lt;p&gt;4.</w:t>
      </w:r>
      <w:r>
        <w:rPr>
          <w:sz w:val="32"/>
          <w:szCs w:val="32"/>
        </w:rPr>
        <w:t>如何实现国士成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“国士成双”的关键在于个人修养和道德水准。在现代社会里，我们可以通过不断学习提升自己的知识水平，同时培养良好的社交能力，以更好地融入社会，并为他人带去积极影响。此外，夫妻之间也需要相互理解与尊重，共同努力建设一个幸福美满的小家庭。</w:t>
      </w:r>
      <w:r>
        <w:rPr>
          <w:sz w:val="32"/>
          <w:szCs w:val="32"/>
        </w:rPr>
        <w:t>&lt;/p&gt;&lt;p&gt;&lt;img src="/static-img/XCgSggDybXL_re93N1u8Te4yeC4-L_tAYY6mkVmCvCW26tvqaPEXVRCJ2yZVHHV7jtnbJgSqc0HbOMzIfSk1PY7xiMgv88Jf1hzzYZjz6tD--E7otBqt752IEf8UKDyek1cHSoQ_gOPT6s7zPcvjDg9AtG_W7kDRNSIjQqeITD7kU5LaRiDX8dd0XYy7mJK3.jpg"&gt;&lt;/p&gt;&lt;p&gt;5.</w:t>
      </w:r>
      <w:r>
        <w:rPr>
          <w:sz w:val="32"/>
          <w:szCs w:val="32"/>
        </w:rPr>
        <w:t>挑战与机遇：如何让每个人的生命都充满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每个人都面临着各种挑战，但同时也拥有许多机遇。在追求“国士成双”的道路上，我们应该学会把握这些机遇，不断超越自我，为家园贡献自己的力量。这就要求我们具备一定的心智判断力，以及对未来事物发展趋势的一丝洞察力，以便更好地规划我们的生活路径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结语：向着更加完美的地步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国士成双”是一个多维度且复杂的话题，它涉及到个人的品格修养，也关系到家庭乃至整个社会的氛围。只要我们每一个人都认真思考这个问题，并在日常生活中不断践行，那么无疑会走向一个更加明亮希望洋溢的地方。在这条路上，每一步都是朝着更好的方向迈进。而当每一位男人都成为真正意义上的“國子”，那么他所选择的情感伙伴必然也是那样的完美，因此，“國子”才能真正地达到“雙全”。</w:t>
      </w:r>
      <w:r>
        <w:rPr>
          <w:sz w:val="32"/>
          <w:szCs w:val="32"/>
        </w:rPr>
        <w:t>&lt;/p&gt;&lt;p&gt;&lt;a href = "/doc/638886-</w:t>
      </w:r>
      <w:r>
        <w:rPr>
          <w:sz w:val="32"/>
          <w:szCs w:val="32"/>
        </w:rPr>
        <w:t>国士成双中国传统文化中的男子汉精神与理想伴侣的完美结合</w:t>
      </w:r>
      <w:r>
        <w:rPr>
          <w:sz w:val="32"/>
          <w:szCs w:val="32"/>
        </w:rPr>
        <w:t>.doc" rel="alternate" download="638886-</w:t>
      </w:r>
      <w:r>
        <w:rPr>
          <w:sz w:val="32"/>
          <w:szCs w:val="32"/>
        </w:rPr>
        <w:t>国士成双中国传统文化中的男子汉精神与理想伴侣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