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停车揭秘公交车上的背后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停车：揭秘公交车上的背后袭击</w:t>
      </w:r>
      <w:r>
        <w:rPr>
          <w:sz w:val="32"/>
          <w:szCs w:val="32"/>
        </w:rPr>
        <w:t>&lt;/p&gt;&lt;p&gt;&lt;img src="/static-img/coRefduxJWZ5_865PRTZ9pbq0Hb1-5_OlIZQbimP6oU.jpg"&gt;&lt;/p&gt;&lt;p&gt;</w:t>
      </w:r>
      <w:r>
        <w:rPr>
          <w:sz w:val="32"/>
          <w:szCs w:val="32"/>
        </w:rPr>
        <w:t>在一辆载满乘客的公交车上，通常人们会以为这里是安全的地方。但事实证明，这样的场所也时常发生着令人震惊的犯罪行为。其中一种极为危险且罕见的情况，就是“公交车上两个人一前一后攻击”。这种手段让人难以预料，因为它既没有明显的警示，也不易被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名女子在乘坐北京地铁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时遭到了一起类似事件。在一个拥挤的地铁列车中，两名男子分别坐在女乘客前后座位，从侧面和背后同时攻击她，幸运的是这次事件并未造成严重伤害。</w:t>
      </w:r>
      <w:r>
        <w:rPr>
          <w:sz w:val="32"/>
          <w:szCs w:val="32"/>
        </w:rPr>
        <w:t>&lt;/p&gt;&lt;p&gt;&lt;img src="/static-img/DcEmsvdy9AIChcRWiFMzpEVXMB0q8iJcEBSM-cBQVrGeyjvkpKcdU4nGc0EPT3_wU2J_gZmQN3bJ4K15Y_M74uvWJyUf4kdpYjfOfA083flFP02GYANF_LdFwkG6jR1P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位勤劳的女性在早高峰搭乘深圳地铁时，被两个不明身份的人从背后和正面同时扑向。幸好，她及时报警，并成功逮捕了两个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犯罪手法虽然稀少，但其危险性远超其他类型的抢劫或攻击。这是因为当受害者感到来自多个方向的威胁时，他们往往会更加恐慌，这增加了受害者的身体反应时间，使得犯罪分子更容易逃脱法律制裁。此外，由于这种情况并不常见，所以很多人都不会对此类可能性的存在保持足够的心理准备。</w:t>
      </w:r>
      <w:r>
        <w:rPr>
          <w:sz w:val="32"/>
          <w:szCs w:val="32"/>
        </w:rPr>
        <w:t>&lt;/p&gt;&lt;p&gt;&lt;img src="/static-img/A0Ink9cmbt5_t9ZKMhGBWkVXMB0q8iJcEBSM-cBQVrGeyjvkpKcdU4nGc0EPT3_wU2J_gZmQN3bJ4K15Y_M74uvWJyUf4kdpYjfOfA083flFP02GYANF_LdFwkG6jR1P.jpg"&gt;&lt;/p&gt;&lt;p&gt;</w:t>
      </w:r>
      <w:r>
        <w:rPr>
          <w:sz w:val="32"/>
          <w:szCs w:val="32"/>
        </w:rPr>
        <w:t>为了防范这一隐蔽而可怕的手段，我们需要提高自己的安全意识。首先，在公共交通工具上，要始终保持警惕，不要让自己处于单独无助的情况；其次，当感觉周围有人特别注视或者尾随的时候，可以主动寻找安静、私密区域进行打电话、发消息等活动，以减少暴露风险；最后，如果遇到任何可疑情况，最好能够迅速找到司机或保安人员寻求帮助，同时记下相关细节以便提供给警察调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认识到，即使是在看似平静的大众交通工具上，也不能掉以轻心。只有通过不断学习和提高自身防卫能力，我们才能保护好自己的安全。在未来的一天，当你再次踏入那辆充满生活气息但潜藏着危险的公交车，你将变得更加自信，更有力量，因为你已经准备好了应对一切突如其来的挑战。而对于那些实施过“背后袭击”的犯罪分子来说，无论他们如何精心策划，其最终结果总是一场失敗——因为正义永远站在我们的身边守护着每一个角落，包括我们平凡又忙碌的地铁里。</w:t>
      </w:r>
      <w:r>
        <w:rPr>
          <w:sz w:val="32"/>
          <w:szCs w:val="32"/>
        </w:rPr>
        <w:t>&lt;/p&gt;&lt;p&gt;&lt;img src="/static-img/-DoaIG103oShsymdMada50VXMB0q8iJcEBSM-cBQVrGeyjvkpKcdU4nGc0EPT3_wU2J_gZmQN3bJ4K15Y_M74uvWJyUf4kdpYjfOfA083flFP02GYANF_LdFwkG6jR1P.jpg"&gt;&lt;/p&gt;&lt;p&gt;&lt;a href = "/doc/639064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停车揭秘公交车上的背后袭击</w:t>
      </w:r>
      <w:r>
        <w:rPr>
          <w:sz w:val="32"/>
          <w:szCs w:val="32"/>
        </w:rPr>
        <w:t>.doc" rel="alternate" download="639064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停车揭秘公交车上的背后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