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诡辩背后的真相揭开迷雾的窗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面对着海量的数据和观点，每个人都可能成为一个“专家”，而事实与虚假混杂在一起。诡辩作为一种表象下的欺骗手段，常常被用于误导公众或推动特定的议程。然而，当我们深入挖掘这些诡辩背后隐藏的真相时，我们会发现一片更加复杂、更为微妙的地图。</w:t>
      </w:r>
      <w:r>
        <w:rPr>
          <w:sz w:val="32"/>
          <w:szCs w:val="32"/>
        </w:rPr>
        <w:t>&lt;/p&gt;&lt;p&gt;&lt;img src="/static-img/f8ft2eozioKiAZI5IZGiVeK1QOpNrxJhPsAJnhaIYZ8C8VMspxwJm8SKgJLhoqwT.jpeg"&gt;&lt;/p&gt;&lt;p&gt;</w:t>
      </w:r>
      <w:r>
        <w:rPr>
          <w:sz w:val="32"/>
          <w:szCs w:val="32"/>
        </w:rPr>
        <w:t>首先，了解诡辩的一种形式是必要的。在日常生活中，我们经常会遇到各种各样的逻辑跳跃、定义扭曲以及情感操纵等手法，这些都是典型的诡辩技巧。例如，在政治讨论中，一方可能会故意夸大事实，以此来强化自己的立场；或者是在商业广告中，用不切实际的情景来吸引消费者的注意力。这类行为虽然看似无害，但它们往往是对现实进行刻意歪曲的一种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识别出真正的问题所在至关重要。很多时候，由于缺乏足够的信息和批判性思维能力，我们容易被表面的东西蒙蔽了双眼。但当我们努力去寻找证据、考察多方面的声音，并且保持开放的心态时，便能够逐步揭开谎言之下隐藏的事实。</w:t>
      </w:r>
      <w:r>
        <w:rPr>
          <w:sz w:val="32"/>
          <w:szCs w:val="32"/>
        </w:rPr>
        <w:t>&lt;/p&gt;&lt;p&gt;&lt;img src="/static-img/49ZAqZZJl7yWXHyLDGWpv-K1QOpNrxJhPsAJnhaIYZ-6bxy9nGjZTOMZ2r2knicO.png"&gt;&lt;/p&gt;&lt;p&gt;</w:t>
      </w:r>
      <w:r>
        <w:rPr>
          <w:sz w:val="32"/>
          <w:szCs w:val="32"/>
        </w:rPr>
        <w:t>再者，与人沟通时应具备一定的心理素质。在面对他人的诡辩时，要学会保持冷静，不要感情用事。此外，还需培养自己快速分析对方论点是否合理，以及是否存在逻辑漏洞的手段，这样才能有效地防范并反驳那些不符合逻辑或事实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对话中的主体性也非常重要。当遭遇攻击性的言辞或以讹传讹的情况时，不妨转换视角，从对方的话语中寻找潜藏的问题，而不是简单地采取攻击回击这种方式。这有助于避免陷入僵局，同时也有助于找到解决问题真正关键所在。</w:t>
      </w:r>
      <w:r>
        <w:rPr>
          <w:sz w:val="32"/>
          <w:szCs w:val="32"/>
        </w:rPr>
        <w:t>&lt;/p&gt;&lt;p&gt;&lt;img src="/static-img/KQE0cz2MrIYhMe_aIyG-auK1QOpNrxJhPsAJnhaIYZ-6bxy9nGjZTOMZ2r2knicO.jpeg"&gt;&lt;/p&gt;&lt;p&gt;</w:t>
      </w:r>
      <w:r>
        <w:rPr>
          <w:sz w:val="32"/>
          <w:szCs w:val="32"/>
        </w:rPr>
        <w:t>此外，在社会层面上，加强公共教育对于提高公民素质至关重要。不仅应该教授基本的事实知识，更应该培养学生如何批判性思考和评估信息来源这一能力，使得每个公民都能自我保护，不受偏见和错误信息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科技发展不断进步的大背景下，对新兴媒体平台上的内容进行审查与监督同样是必要措施之一。通过建立健全网络监管体系，可以减少网络上的谣言和虚假新闻侵蚀我们的生活空间，从而确保信息传播更加透明、健康，有利于构建一个更为真诚交流环境。</w:t>
      </w:r>
      <w:r>
        <w:rPr>
          <w:sz w:val="32"/>
          <w:szCs w:val="32"/>
        </w:rPr>
        <w:t>&lt;/p&gt;&lt;p&gt;&lt;img src="/static-img/rz201pyDOXzbkw0GRePnnuK1QOpNrxJhPsAJnhaIYZ-6bxy9nGjZTOMZ2r2knicO.jpeg"&gt;&lt;/p&gt;&lt;p&gt;</w:t>
      </w:r>
      <w:r>
        <w:rPr>
          <w:sz w:val="32"/>
          <w:szCs w:val="32"/>
        </w:rPr>
        <w:t>总之，“探索诡辩背后的真相”是一个需要持续努力的事情，它涉及到个人认知水平提升、社会文化环境改善以及技术创新等多个层面。在这过程中，每个人都是推动者，也是受益者。如果我们能够共同努力，无疑能让整个社会变得更加明亮，那么即使是在最复杂的情形下，也能清晰看到前行道路上的指路牌。</w:t>
      </w:r>
      <w:r>
        <w:rPr>
          <w:sz w:val="32"/>
          <w:szCs w:val="32"/>
        </w:rPr>
        <w:t>&lt;/p&gt;&lt;p&gt;&lt;a href = "/doc/639212-</w:t>
      </w:r>
      <w:r>
        <w:rPr>
          <w:sz w:val="32"/>
          <w:szCs w:val="32"/>
        </w:rPr>
        <w:t>探索诡辩背后的真相揭开迷雾的窗口</w:t>
      </w:r>
      <w:r>
        <w:rPr>
          <w:sz w:val="32"/>
          <w:szCs w:val="32"/>
        </w:rPr>
        <w:t>.doc" rel="alternate" download="639212-</w:t>
      </w:r>
      <w:r>
        <w:rPr>
          <w:sz w:val="32"/>
          <w:szCs w:val="32"/>
        </w:rPr>
        <w:t>探索诡辩背后的真相揭开迷雾的窗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