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里的秘密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的秘密符号</w:t>
      </w:r>
      <w:r>
        <w:rPr>
          <w:sz w:val="32"/>
          <w:szCs w:val="32"/>
        </w:rPr>
        <w:t>&lt;/p&gt;&lt;p&gt;&lt;img src="/static-img/oWgYAutI3dZcUm87yYkd7EsOqgYzpj-icWwSEn7z1MmyJ5Wz1fLHHjpxy44I8tJA.jpg"&gt;&lt;/p&gt;&lt;p&gt;</w:t>
      </w:r>
      <w:r>
        <w:rPr>
          <w:sz w:val="32"/>
          <w:szCs w:val="32"/>
        </w:rPr>
        <w:t>记得那时候，我还小，总是对那些闪耀的彩色徽章充满好奇。它们在漫画书里跳跃着，好像可以带给主人超能力一样。我就想有一个自己的徽章，那样我也能像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找到了一个小摊上卖的小玩具，它是一枚闪耀的彩色徽章。虽然它不像漫画中的那样能够变形或发光，但对于我来说，它已经足够神奇了。我把它挂在脖子上，每当走在街上，都会有人打招呼说：“看你那个徽章真酷！”</w:t>
      </w:r>
      <w:r>
        <w:rPr>
          <w:sz w:val="32"/>
          <w:szCs w:val="32"/>
        </w:rPr>
        <w:t>&lt;/p&gt;&lt;p&gt;&lt;img src="/static-img/x8GPuzKIjY2wfz9snbTz-UsOqgYzpj-icWwSEn7z1Mnt7zGdX-a0Xgz49K-7fhMiLH-nP29fH9mB4uicptr40gPkwUkUDvhbO6i_U3FWUB5zcfYZhP3HPzc0v9G70UntVoEuAc2Dnwj4lUPeS5CXAbfIWp2bMtQqLZrdxrCIGD0.jpg"&gt;&lt;/p&gt;&lt;p&gt;</w:t>
      </w:r>
      <w:r>
        <w:rPr>
          <w:sz w:val="32"/>
          <w:szCs w:val="32"/>
        </w:rPr>
        <w:t>这枚徽章代表着我的梦想和勇气，就像那些漫画里的英雄们一样。我穿梭于现实与幻想之间，不断地追求更远大的目标。当别人问起它时，我就会告诉他们，它代表的是无论多大风雨，只要心中有梦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个小玩具变得破旧了，但我依然珍惜它，因为每当看到那闪耀的彩色徽章，便能回忆起自己年轻时的心愿和激情。现在，当人们提到“秘密符号”，他们并不再只是指一块简单的金属片，而是一个承载着希望和梦想的小物件。而我，那个曾经对这些东西充满向往的小男孩，现在成为了用这些故事去影响他人的大人。在这个过程中，闪耀的彩色徽章成为了连接过去与未来的桥梁，让我的童年之梦永远活在心间。</w:t>
      </w:r>
      <w:r>
        <w:rPr>
          <w:sz w:val="32"/>
          <w:szCs w:val="32"/>
        </w:rPr>
        <w:t>&lt;/p&gt;&lt;p&gt;&lt;img src="/static-img/htPq671vIGxcgJPifh27oksOqgYzpj-icWwSEn7z1Mnt7zGdX-a0Xgz49K-7fhMiLH-nP29fH9mB4uicptr40gPkwUkUDvhbO6i_U3FWUB5zcfYZhP3HPzc0v9G70UntVoEuAc2Dnwj4lUPeS5CXAbfIWp2bMtQqLZrdxrCIGD0.jpg"&gt;&lt;/p&gt;&lt;p&gt;&lt;a href = "/doc/639300-</w:t>
      </w:r>
      <w:r>
        <w:rPr>
          <w:sz w:val="32"/>
          <w:szCs w:val="32"/>
        </w:rPr>
        <w:t>闪耀的彩色徽章我手里的秘密符号</w:t>
      </w:r>
      <w:r>
        <w:rPr>
          <w:sz w:val="32"/>
          <w:szCs w:val="32"/>
        </w:rPr>
        <w:t>.doc" rel="alternate" download="639300-</w:t>
      </w:r>
      <w:r>
        <w:rPr>
          <w:sz w:val="32"/>
          <w:szCs w:val="32"/>
        </w:rPr>
        <w:t>闪耀的彩色徽章我手里的秘密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