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我躁</w:t>
      </w:r>
      <w:r>
        <w:rPr>
          <w:sz w:val="48"/>
          <w:szCs w:val="48"/>
        </w:rPr>
        <w:t>X7X7X7X7</w:t>
      </w:r>
      <w:r>
        <w:rPr>
          <w:sz w:val="48"/>
          <w:szCs w:val="48"/>
        </w:rPr>
        <w:t>全文阅读揭秘情感纠葛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N-XiacaF3WuxZWKLt2QhyVKV5_zCddp27bOLdZd_8Z34-3ByA-jwvMItRb-e6KJ_.png"&gt;&lt;/p&gt;&lt;p&gt;</w:t>
      </w:r>
      <w:r>
        <w:rPr>
          <w:sz w:val="32"/>
          <w:szCs w:val="32"/>
        </w:rPr>
        <w:t>在一个遥远的未来世界，科技的飞速发展让人类社会发生了翻天覆地的变化。然而，这样的进步也带来了新的问题和挑战。在这个背景下，主角们在追求个人梦想的同时，也不得不面对复杂的人际关系和道德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性格分析</w:t>
      </w:r>
      <w:r>
        <w:rPr>
          <w:sz w:val="32"/>
          <w:szCs w:val="32"/>
        </w:rPr>
        <w:t>&lt;/p&gt;&lt;p&gt;&lt;img src="/static-img/a6c4UpeY79QlrAqEqTJFplKV5_zCddp27bOLdZd_8Z3w0AN-VJFPKyt0oMVAO62fwRLiv3tsF1oA0skUIk7fL4udDiTKi4eqgWehKG9AMfXIrxxl1Qh1-VzZgqBaIRu0qfLsdd9lH16qoICprsy-ClxABZjtG90Ki-8KeRQLopNAkUwcGqHvF7szEVol9ld7.jpg"&gt;&lt;/p&gt;&lt;p&gt;</w:t>
      </w:r>
      <w:r>
        <w:rPr>
          <w:sz w:val="32"/>
          <w:szCs w:val="32"/>
        </w:rPr>
        <w:t>主角展现出一颗充满好奇心和探索精神的心灵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对于未知事物抱有强烈的兴趣，并愿意为了答案而冒险。这份勇气和执着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人生的道路上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条描绘</w:t>
      </w:r>
      <w:r>
        <w:rPr>
          <w:sz w:val="32"/>
          <w:szCs w:val="32"/>
        </w:rPr>
        <w:t>&lt;/p&gt;&lt;p&gt;&lt;img src="/static-img/UhoSSc7EtSfy92cezGXXHFKV5_zCddp27bOLdZd_8Z3w0AN-VJFPKyt0oMVAO62fwRLiv3tsF1oA0skUIk7fL4udDiTKi4eqgWehKG9AMfXIrxxl1Qh1-VzZgqBaIRu0qfLsdd9lH16qoICprsy-ClxABZjtG90Ki-8KeRQLopNAkUwcGqHvF7szEVol9ld7.jpg"&gt;&lt;/p&gt;&lt;p&gt;</w:t>
      </w:r>
      <w:r>
        <w:rPr>
          <w:sz w:val="32"/>
          <w:szCs w:val="32"/>
        </w:rPr>
        <w:t>通过与周围人的相遇与交往，主角逐渐展现出了自己的情感层次。从最初对世界无所适从到后来的自信独立，每一步都是情感上的成长过程。这种内心深处的情感波动，是整个故事中最为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历程叙述</w:t>
      </w:r>
      <w:r>
        <w:rPr>
          <w:sz w:val="32"/>
          <w:szCs w:val="32"/>
        </w:rPr>
        <w:t>&lt;/p&gt;&lt;p&gt;&lt;img src="/static-img/uM4HeuZjegRJJuTi-T8XgFKV5_zCddp27bOLdZd_8Z3w0AN-VJFPKyt0oMVAO62fwRLiv3tsF1oA0skUIk7fL4udDiTKi4eqgWehKG9AMfXIrxxl1Qh1-VzZgqBaIRu0qfLsdd9lH16qoICprsy-ClxABZjtG90Ki-8KeRQLopNAkUwcGqHvF7szEVol9ld7.jpg"&gt;&lt;/p&gt;&lt;p&gt;</w:t>
      </w:r>
      <w:r>
        <w:rPr>
          <w:sz w:val="32"/>
          <w:szCs w:val="32"/>
        </w:rPr>
        <w:t>从一次次失败到最后取得成功，每一次经历都让主角更加坚韧。这些小小的胜利，无疑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成长之路上的重要里程碑，它们提醒我们，在追求理想时，不怕挫折，只要坚持不懈，就一定能够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论探讨</w:t>
      </w:r>
      <w:r>
        <w:rPr>
          <w:sz w:val="32"/>
          <w:szCs w:val="32"/>
        </w:rPr>
        <w:t>&lt;/p&gt;&lt;p&gt;&lt;img src="/static-img/J0H_H6jTiG2dTDqOT2-d9FKV5_zCddp27bOLdZd_8Z3w0AN-VJFPKyt0oMVAO62fwRLiv3tsF1oA0skUIk7fL4udDiTKi4eqgWehKG9AMfXIrxxl1Qh1-VzZgqBaIRu0qfLsdd9lH16qoICprsy-ClxABZjtG90Ki-8KeRQLopNAkUwcGqHvF7szEVol9ld7.jpg"&gt;&lt;/p&gt;&lt;p&gt;</w:t>
      </w:r>
      <w:r>
        <w:rPr>
          <w:sz w:val="32"/>
          <w:szCs w:val="32"/>
        </w:rPr>
        <w:t>在故事中，我们可以看到一些社会现象，如科技对生活方式改变、人际关系紧张等等。这些建立起来的问题反映了当代社会存在的一些普遍问题，也给予我们以思考，从而促使我们去审视自己是否真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深刻文化意义的小说，《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》不仅仅是一部娱乐作品，它还传递了一种积极向上的生活态度鼓励人们在逆境中寻找希望，拥抱变化，用智慧去解决问题，为实现个人的梦想而努力。</w:t>
      </w:r>
      <w:r>
        <w:rPr>
          <w:sz w:val="32"/>
          <w:szCs w:val="32"/>
        </w:rPr>
        <w:t>&lt;/p&gt;&lt;p&gt;&lt;a href = "/doc/639415-</w:t>
      </w:r>
      <w:r>
        <w:rPr>
          <w:sz w:val="32"/>
          <w:szCs w:val="32"/>
        </w:rPr>
        <w:t>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全文阅读揭秘情感纠葛与成长故事</w:t>
      </w:r>
      <w:r>
        <w:rPr>
          <w:sz w:val="32"/>
          <w:szCs w:val="32"/>
        </w:rPr>
        <w:t>.doc" rel="alternate" download="639415-</w:t>
      </w:r>
      <w:r>
        <w:rPr>
          <w:sz w:val="32"/>
          <w:szCs w:val="32"/>
        </w:rPr>
        <w:t>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全文阅读揭秘情感纠葛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