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铁棒坚定步伐的铸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：坚定步伐的铸造</w:t>
      </w:r>
      <w:r>
        <w:rPr>
          <w:sz w:val="32"/>
          <w:szCs w:val="32"/>
        </w:rPr>
        <w:t>&lt;/p&gt;&lt;p&gt;&lt;img src="/static-img/Z5HZDPcWV_xPWeh-n5p6sXxY02Fo6tzHndkRFq-57V6DaVNS_3-w4YdcNQCODzxJ.jpg"&gt;&lt;/p&gt;&lt;p&gt;</w:t>
      </w:r>
      <w:r>
        <w:rPr>
          <w:sz w:val="32"/>
          <w:szCs w:val="32"/>
        </w:rPr>
        <w:t>火热铁棒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铁棒，源自于炽烈的工厂炉火和不断投入的人力物力，是一段充满挑战与机遇的故事。每一次熔化，每一次锻造，都在重复地提醒着我们，只有不懈地追求卓越，才能将普通的金属转变为强大的工具。</w:t>
      </w:r>
      <w:r>
        <w:rPr>
          <w:sz w:val="32"/>
          <w:szCs w:val="32"/>
        </w:rPr>
        <w:t>&lt;/p&gt;&lt;p&gt;&lt;img src="/static-img/lU6_zWwLLT6mbLJwzhHxgXxY02Fo6tzHndkRFq-57V7ZTS0qnRl4aPY-zKwDh3WJzM9BgmgGdEYyV0k5xSLQthZgdRHzTHV2o7JotiRBnSNqd5JQVik-CrsnPDGf28EVTRZxNyHV6HvmKNedF64-sPUSleAKDAc1hACjORrrYIUP5UfZhNfPhD62XFzzsTDe.jpg"&gt;&lt;/p&gt;&lt;p&gt;</w:t>
      </w:r>
      <w:r>
        <w:rPr>
          <w:sz w:val="32"/>
          <w:szCs w:val="32"/>
        </w:rPr>
        <w:t>缓慢而坚定的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矿到开采，从冶炼到锻造，每一个环节都需要时间和耐心。就像这块火热的铁棒，在缓慢但坚定的过程中逐渐变得更加坚硬、更加锋利，最终成为了不可多得的手工业品。</w:t>
      </w:r>
      <w:r>
        <w:rPr>
          <w:sz w:val="32"/>
          <w:szCs w:val="32"/>
        </w:rPr>
        <w:t>&lt;/p&gt;&lt;p&gt;&lt;img src="/static-img/yqXQe_BodkwVtpWpKVnkBHxY02Fo6tzHndkRFq-57V7ZTS0qnRl4aPY-zKwDh3WJzM9BgmgGdEYyV0k5xSLQthZgdRHzTHV2o7JotiRBnSNqd5JQVik-CrsnPDGf28EVTRZxNyHV6HvmKNedF64-sPUSleAKDAc1hACjORrrYIUP5UfZhNfPhD62XFzzsTDe.jpg"&gt;&lt;/p&gt;&lt;p&gt;</w:t>
      </w:r>
      <w:r>
        <w:rPr>
          <w:sz w:val="32"/>
          <w:szCs w:val="32"/>
        </w:rPr>
        <w:t>铸造成器具与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改进和创新，这些被熔炼成形的小块钢材，不仅能够铸造成各种各样的器具，还能成为战斗中的信赖伙伴。在古代战争中，它们是决定胜负的一把手，而在现代生活中，它们则是日常使用不可或缺的一部分。</w:t>
      </w:r>
      <w:r>
        <w:rPr>
          <w:sz w:val="32"/>
          <w:szCs w:val="32"/>
        </w:rPr>
        <w:t>&lt;/p&gt;&lt;p&gt;&lt;img src="/static-img/Zv_A78LMlUfScTJzn3bIrHxY02Fo6tzHndkRFq-57V7ZTS0qnRl4aPY-zKwDh3WJzM9BgmgGdEYyV0k5xSLQthZgdRHzTHV2o7JotiRBnSNqd5JQVik-CrsnPDGf28EVTRZxNyHV6HvmKNedF64-sPUSleAKDAc1hACjORrrYIUP5UfZhNfPhD62XFzzsTDe.jpg"&gt;&lt;/p&gt;&lt;p&gt;</w:t>
      </w:r>
      <w:r>
        <w:rPr>
          <w:sz w:val="32"/>
          <w:szCs w:val="32"/>
        </w:rPr>
        <w:t>铁匠技艺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根火热的铁棒背后，都有一位勤劳的手工艺人，他掌握了几百年的传统技艺，用自己的双手给予它生命。这些技艺从父辈传递给子孙，形成了一条延续千年的历史线索。</w:t>
      </w:r>
      <w:r>
        <w:rPr>
          <w:sz w:val="32"/>
          <w:szCs w:val="32"/>
        </w:rPr>
        <w:t>&lt;/p&gt;&lt;p&gt;&lt;img src="/static-img/SH1PF6ndI3J0O5BZXrg7wHxY02Fo6tzHndkRFq-57V7ZTS0qnRl4aPY-zKwDh3WJzM9BgmgGdEYyV0k5xSLQthZgdRHzTHV2o7JotiRBnSNqd5JQVik-CrsnPDGf28EVTRZxNyHV6HvmKNedF64-sPUSleAKDAc1hACjORrrYIUP5UfZhNfPhD62XFzzsTDe.jpg"&gt;&lt;/p&gt;&lt;p&gt;</w:t>
      </w:r>
      <w:r>
        <w:rPr>
          <w:sz w:val="32"/>
          <w:szCs w:val="32"/>
        </w:rPr>
        <w:t>创新的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原来的材料也开始出现新用途。比如高温合金，可以用于航空航天设备；特殊钢材，则适合制造高性能机械装置。这一切都是对最初那根简单火热铁棒不断探索与创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这种以缓慢而坚定为特征的事物会继续影响我们的生活方式。不论是在工程技术还是艺术创作上，那种原始纯粹又强大的力量，将会让我们产生更多想象力，也许某一天，我们能发现更远大、更精妙的地道——那就是将这个世界最基本元素重新塑造成未知宇宙中的奇迹。</w:t>
      </w:r>
      <w:r>
        <w:rPr>
          <w:sz w:val="32"/>
          <w:szCs w:val="32"/>
        </w:rPr>
        <w:t>&lt;/p&gt;&lt;p&gt;&lt;a href = "/doc/639476-</w:t>
      </w:r>
      <w:r>
        <w:rPr>
          <w:sz w:val="32"/>
          <w:szCs w:val="32"/>
        </w:rPr>
        <w:t>火热铁棒坚定步伐的铸造</w:t>
      </w:r>
      <w:r>
        <w:rPr>
          <w:sz w:val="32"/>
          <w:szCs w:val="32"/>
        </w:rPr>
        <w:t>.doc" rel="alternate" download="639476-</w:t>
      </w:r>
      <w:r>
        <w:rPr>
          <w:sz w:val="32"/>
          <w:szCs w:val="32"/>
        </w:rPr>
        <w:t>火热铁棒坚定步伐的铸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