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与现代阅读如何在数字时代寻找古典武侠的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与现代阅读：如何在数字时代寻找古典武侠的纯真</w:t>
      </w:r>
      <w:r>
        <w:rPr>
          <w:sz w:val="32"/>
          <w:szCs w:val="32"/>
        </w:rPr>
        <w:t>&lt;/p&gt;&lt;p&gt;&lt;img src="/static-img/EHrStktF0atWFNz7HDRakQZi3GQLfA1fzVMWfFK8V-RM0qnrUG_B6iBiLteuTX45.jpeg"&gt;&lt;/p&gt;&lt;p&gt;</w:t>
      </w:r>
      <w:r>
        <w:rPr>
          <w:sz w:val="32"/>
          <w:szCs w:val="32"/>
        </w:rPr>
        <w:t>古典文学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武侠小说，如金庸先生所著的《天龙八部》，不仅仅是一种娱乐形式，它们是对中国文化、社会和历史的一次深刻回顾。这些作品通过复杂的情节、鲜明的人物形象以及精湛的文笔，构建了一片独特而迷人的江湖世界。在这个世界里，每个角色都有其鲜明的地位和作用，无论是豪迈的英雄还是狡猾的小人，他们共同织就了一个错综复杂又充满悬念的大戏。</w:t>
      </w:r>
      <w:r>
        <w:rPr>
          <w:sz w:val="32"/>
          <w:szCs w:val="32"/>
        </w:rPr>
        <w:t>&lt;/p&gt;&lt;p&gt;&lt;img src="/static-img/6vY1bY3ojBPJVpmpjZPMtgZi3GQLfA1fzVMWfFK8V-TtAHnab-oC-xhR_eWxZDLhgZfXJFWzvaGhl1WDX3OCiA.jpg"&gt;&lt;/p&gt;&lt;p&gt;</w:t>
      </w:r>
      <w:r>
        <w:rPr>
          <w:sz w:val="32"/>
          <w:szCs w:val="32"/>
        </w:rPr>
        <w:t>数字时代中的古籍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更加方便地接触到这些古典作品。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，就可以在电子设备上轻松阅读《天龙八部》。这种方式不仅节省了书本存储空间，还方便了随时随地翻阅，这对于喜欢携带大量书籍读者来说是一个巨大的福音。</w:t>
      </w:r>
      <w:r>
        <w:rPr>
          <w:sz w:val="32"/>
          <w:szCs w:val="32"/>
        </w:rPr>
        <w:t>&lt;/p&gt;&lt;p&gt;&lt;img src="/static-img/egVWVnaUXmd9W9lOaMbjgwZi3GQLfA1fzVMWfFK8V-TtAHnab-oC-xhR_eWxZDLhgZfXJFWzvaGhl1WDX3OCiA.jpeg"&gt;&lt;/p&gt;&lt;p&gt;</w:t>
      </w:r>
      <w:r>
        <w:rPr>
          <w:sz w:val="32"/>
          <w:szCs w:val="32"/>
        </w:rPr>
        <w:t>文学批评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天龙八部》的文学价值感兴趣的人来说，可以从多个角度进行研究。这包括对人物性格分析、情节构造探讨，以及作者意图背后的隐喻意义等。此外，现代解读也可能将这部作品与当代社会相结合，从中挖掘出新的见解，比如探讨权力的运作方式或是道德伦理问题。</w:t>
      </w:r>
      <w:r>
        <w:rPr>
          <w:sz w:val="32"/>
          <w:szCs w:val="32"/>
        </w:rPr>
        <w:t>&lt;/p&gt;&lt;p&gt;&lt;img src="/static-img/gJsXZoN_KyjipLSmJm6_bgZi3GQLfA1fzVMWfFK8V-TtAHnab-oC-xhR_eWxZDLhgZfXJFWzvaGhl1WDX3OCiA.jpg"&gt;&lt;/p&gt;&lt;p&gt;</w:t>
      </w:r>
      <w:r>
        <w:rPr>
          <w:sz w:val="32"/>
          <w:szCs w:val="32"/>
        </w:rPr>
        <w:t>影视改编：另一番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界，《天龙八部》被多次改编成影视作品，这些改编版本往往以新颖的手法重新诠释原著，让更多观众了解这部经典之作。而对于那些已经熟悉原著内容的读者来说，影视版本提供了一种全新的观看体验，即使是在数字时代，也能让我们一次次回到那个遥远而神秘的江湖世界中去。</w:t>
      </w:r>
      <w:r>
        <w:rPr>
          <w:sz w:val="32"/>
          <w:szCs w:val="32"/>
        </w:rPr>
        <w:t>&lt;/p&gt;&lt;p&gt;&lt;img src="/static-img/R7qxmK3gTzFFBsSImbFOFAZi3GQLfA1fzVMWfFK8V-TtAHnab-oC-xhR_eWxZDLhgZfXJFWzvaGhl1WDX3OCiA.jpg"&gt;&lt;/p&gt;&lt;p&gt;</w:t>
      </w:r>
      <w:r>
        <w:rPr>
          <w:sz w:val="32"/>
          <w:szCs w:val="32"/>
        </w:rPr>
        <w:t>网络社群中的热议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各种社交平台和论坛上，不断涌现着关于《天龙八部》的讨论。一部分人会分享他们对某个角色的看法，或是揭示一些隐藏在故事中的细节；一部分人则会围绕着某些争议性的主题展开激烈辩论。这样的互动不仅丰富了我们的阅读体验，也促进了思想交流，为我们提供了一种参与到更广泛文化活动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资源，《天龙八部》被广泛应用于中学及大学中文课程中，用以培养学生们对于古代汉语表达能力，以及理解复杂情境下的策略思考能力。此外，对于学术界而言，该小说也是研究中国近代史背景下文学创作的一个重要案例之一，它反映出当时社会矛盾以及人们内心深处追求正义的心理状态。</w:t>
      </w:r>
      <w:r>
        <w:rPr>
          <w:sz w:val="32"/>
          <w:szCs w:val="32"/>
        </w:rPr>
        <w:t>&lt;/p&gt;&lt;p&gt;&lt;a href = "/doc/639803-</w:t>
      </w:r>
      <w:r>
        <w:rPr>
          <w:sz w:val="32"/>
          <w:szCs w:val="32"/>
        </w:rPr>
        <w:t>江湖传说与现代阅读如何在数字时代寻找古典武侠的纯真</w:t>
      </w:r>
      <w:r>
        <w:rPr>
          <w:sz w:val="32"/>
          <w:szCs w:val="32"/>
        </w:rPr>
        <w:t>.doc" rel="alternate" download="639803-</w:t>
      </w:r>
      <w:r>
        <w:rPr>
          <w:sz w:val="32"/>
          <w:szCs w:val="32"/>
        </w:rPr>
        <w:t>江湖传说与现代阅读如何在数字时代寻找古典武侠的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