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课堂教育老师在地下进行的一节课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师在地下进行了一节课？</w:t>
      </w:r>
      <w:r>
        <w:rPr>
          <w:sz w:val="32"/>
          <w:szCs w:val="32"/>
        </w:rPr>
        <w:t>&lt;/p&gt;&lt;p&gt;&lt;img src="/static-img/i1fR9cfA4DBwv_OpNpBP3Sze_a82mOt_7IXlGgk12dg0h9Rq1OEx-6RUAdvl9P4A.jpg"&gt;&lt;/p&gt;&lt;p&gt;</w:t>
      </w:r>
      <w:r>
        <w:rPr>
          <w:sz w:val="32"/>
          <w:szCs w:val="32"/>
        </w:rPr>
        <w:t>在一个风和日丽的春天，阳光透过树梢洒在了我们学校的大操场上。同学们正聚集在那里，准备迎接即将到来的教师节庆祝活动。突然，一阵紧张的气氛弥漫开来，因为一位新任教师，他叫李老师，被学生们投票选为“最让人不舒服”的老师。</w:t>
      </w:r>
      <w:r>
        <w:rPr>
          <w:sz w:val="32"/>
          <w:szCs w:val="32"/>
        </w:rPr>
        <w:t>&lt;/p&gt;&lt;p&gt;</w:t>
      </w:r>
      <w:r>
        <w:rPr>
          <w:sz w:val="32"/>
          <w:szCs w:val="32"/>
        </w:rPr>
        <w:t>李老师自从加入我们班以来，就总是以极其严格的教学方式著称。他总是要求学生们必须按时完成作业，不允许任何迟到的行为。而且，他对课堂上的小动作都有着敏锐的观察力，一旦发现有人犯错，就会毫不留情地给予批评。这让很多同学都感到很压抑，有些甚至开始怀疑是否应该选择这个专业。</w:t>
      </w:r>
      <w:r>
        <w:rPr>
          <w:sz w:val="32"/>
          <w:szCs w:val="32"/>
        </w:rPr>
        <w:t>&lt;/p&gt;&lt;p&gt;&lt;img src="/static-img/eGHs9lWVrEbr-fKg4O2KdSze_a82mOt_7IXlGgk12dg0h9Rq1OEx-6RUAdvl9P4A.jpg"&gt;&lt;/p&gt;&lt;p&gt;</w:t>
      </w:r>
      <w:r>
        <w:rPr>
          <w:sz w:val="32"/>
          <w:szCs w:val="32"/>
        </w:rPr>
        <w:t>然而，这次的事情发生得非常突然。在体育课上，当所有人正在热烈地进行篮球比赛时，几个急性子的孩子无意中推倒了李老师。当他们看到他仰面朝天躺在地上的时候，他们并没有立即帮他起来，而是先是一愣，然后随之而来的，是一片恐慌和慌乱。</w:t>
      </w:r>
      <w:r>
        <w:rPr>
          <w:sz w:val="32"/>
          <w:szCs w:val="32"/>
        </w:rPr>
        <w:t>&lt;/p&gt;&lt;p&gt;</w:t>
      </w:r>
      <w:r>
        <w:rPr>
          <w:sz w:val="32"/>
          <w:szCs w:val="32"/>
        </w:rPr>
        <w:t>就在这个紧要关头，班长王伟站出来主导了一段混乱的一幕。在这过程中，把老师按在地下做了一节课成为了整个事件的一个转折点。虽然这一切看似荒唐，但它也揭示了我们的教育体系中的某些问题：对权威的盲目服从，以及对于不同人的理解和容忍程度。</w:t>
      </w:r>
      <w:r>
        <w:rPr>
          <w:sz w:val="32"/>
          <w:szCs w:val="32"/>
        </w:rPr>
        <w:t>&lt;/p&gt;&lt;p&gt;&lt;img src="/static-img/MZPLoUPF5Hnvbzu-PVs_MSze_a82mOt_7IXlGgk12dg0h9Rq1OEx-6RUAdvl9P4A.jpg"&gt;&lt;/p&gt;&lt;p&gt;</w:t>
      </w:r>
      <w:r>
        <w:rPr>
          <w:sz w:val="32"/>
          <w:szCs w:val="32"/>
        </w:rPr>
        <w:t>经过那次事件，我们班级里终于有人开始反思自己对待学习以及对待周围环境的问题态度。大家纷纷意识到，每个人都是独特且重要的，都应该受到尊重。而作为教书者，也应当学会更好地与学生沟通，更好地理解他们的心理状态，从而更有效率地传递知识，让每个学生都能在轻松愉快的情绪下接受教育。</w:t>
      </w:r>
      <w:r>
        <w:rPr>
          <w:sz w:val="32"/>
          <w:szCs w:val="32"/>
        </w:rPr>
        <w:t>&lt;/p&gt;&lt;p&gt;</w:t>
      </w:r>
      <w:r>
        <w:rPr>
          <w:sz w:val="32"/>
          <w:szCs w:val="32"/>
        </w:rPr>
        <w:t>最后，在那个充满争议的话题之下的教师节庆祝活动中，我们决定通过组织一些互动性的游戏来缓解紧张气氛，并向所有参与其中的人表示感谢，无论你是一个被选中的“最让人不舒服”的老师还是一个平凡的小伙伴，你都是我们的宝贵朋友。</w:t>
      </w:r>
      <w:r>
        <w:rPr>
          <w:sz w:val="32"/>
          <w:szCs w:val="32"/>
        </w:rPr>
        <w:t>&lt;/p&gt;&lt;p&gt;&lt;img src="/static-img/fUnohgjCgrt1PsAsoGUEpSze_a82mOt_7IXlGgk12dg0h9Rq1OEx-6RUAdvl9P4A.jpg"&gt;&lt;/p&gt;&lt;p&gt;&lt;a href = "/doc/640144-</w:t>
      </w:r>
      <w:r>
        <w:rPr>
          <w:sz w:val="32"/>
          <w:szCs w:val="32"/>
        </w:rPr>
        <w:t>老师课堂教育老师在地下进行的一节课程</w:t>
      </w:r>
      <w:r>
        <w:rPr>
          <w:sz w:val="32"/>
          <w:szCs w:val="32"/>
        </w:rPr>
        <w:t>.doc" rel="alternate" download="640144-</w:t>
      </w:r>
      <w:r>
        <w:rPr>
          <w:sz w:val="32"/>
          <w:szCs w:val="32"/>
        </w:rPr>
        <w:t>老师课堂教育老师在地下进行的一节课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