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我怎么就遇到这样一个不撩律师男朋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这样一个“不撩”律师男朋友了？记得那时候，我还在为他这个外表英俊、内心深沉的职业选择而惊叹。没想到，他的恋爱方式却是另一个世界的极致挑战。</w:t>
      </w:r>
      <w:r>
        <w:rPr>
          <w:sz w:val="32"/>
          <w:szCs w:val="32"/>
        </w:rPr>
        <w:t>&lt;/p&gt;&lt;p&gt;&lt;img src="/static-img/TtUAxtkuK2PdB7IeUPftqOk4RmuIQOZW4Rd8D4emTwOno3GpupGhU2hOC3d9csKW.png"&gt;&lt;/p&gt;&lt;p&gt;</w:t>
      </w:r>
      <w:r>
        <w:rPr>
          <w:sz w:val="32"/>
          <w:szCs w:val="32"/>
        </w:rPr>
        <w:t>一开始，我以为他只是不够浪漫，或者说，是个性格内向的人。但当我意识到他的每次尝试都止步于温文尔雅，那份高冷却显得有些过时。我决定给他一点小帮助，让我们一起完成这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的情感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教会了他一些基本的撩人技巧，比如如何用眼神交流，如何轻声细语地夸赞对方。我想，这应该是让任何男人都能学会的事情，对吧？</w:t>
      </w:r>
      <w:r>
        <w:rPr>
          <w:sz w:val="32"/>
          <w:szCs w:val="32"/>
        </w:rPr>
        <w:t>&lt;/p&gt;&lt;p&gt;&lt;img src="/static-img/k54VTz7rzJ5x6qsNmpPJZ-k4RmuIQOZW4Rd8D4emTwNJ0ZoqxHKp2ivucf-zACWuEDshi8D5sohBtvEN_CBGbFwLbVNJj3onM4PM1MijWPsp0e1I-KjLiMc_RZiDmY6Bajr7eCAwNbtLWJmmtEzhjw.png"&gt;&lt;/p&gt;&lt;p&gt;</w:t>
      </w:r>
      <w:r>
        <w:rPr>
          <w:sz w:val="32"/>
          <w:szCs w:val="32"/>
        </w:rPr>
        <w:t>然而，每当我看到他的努力尝试，都觉得好笑又难受。他总是在会议室里练习着，用最正式的声音去描述我的眼睛：“你的瞳孔之大，如同夜空中最亮的星辰。”但即使如此，他也始终无法超越那种冰山一角式的微笑，让人感觉像是看到了一个隐藏在深海下的宝藏，但不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鼓励他多观察一下周围人的互动，看看他们是怎样通过肢体语言和表情来传递情感。于是，我们开始了一场“撩妹大赛”，我们俩轮流模仿别人的撩汉技巧，结果只不过是我一个人笑得停不下来，而他则是一脸迷惑，不知道自己做错了什么。</w:t>
      </w:r>
      <w:r>
        <w:rPr>
          <w:sz w:val="32"/>
          <w:szCs w:val="32"/>
        </w:rPr>
        <w:t>&lt;/p&gt;&lt;p&gt;&lt;img src="/static-img/4_yPN3sW84MRRTk0tpqO2-k4RmuIQOZW4Rd8D4emTwNJ0ZoqxHKp2ivucf-zACWuEDshi8D5sohBtvEN_CBGbFwLbVNJj3onM4PM1MijWPsp0e1I-KjLiMc_RZiDmY6Bajr7eCAwNbtLWJmmtEzhjw.png"&gt;&lt;/p&gt;&lt;p&gt;</w:t>
      </w:r>
      <w:r>
        <w:rPr>
          <w:sz w:val="32"/>
          <w:szCs w:val="32"/>
        </w:rPr>
        <w:t>直到有一天，他突然间理解了。也许不是因为我的指导，也许是因为那个晚上喝酒太多，当晚上的灯光照耀下，他终于发现自己的双眸里映射出的是对我的真挚感情。这一次，当他对着镜子练习的时候，并没有再出现那个故作高冷的样子，而是一个充满自信、微微红润的小面孔，就像刚刚从初恋中走出来的小伙子一样纯粹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第二次约会的时候，没有任何准备工作，只有两个人坐在咖啡馆里，一杯咖啡，一根烟、一本书，以及无尽的话题。那一刻，我真的不知道发生了什么，因为所有的一切都变得那么自然，那么真实，就好像两人之间已经有了一段长久未知的情谊。而那天之后，从此以后，我们成了彼此眼中的完美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既没有需要更多的心机，也没有必要多余的话语，只要存在彼此，就是完美结束。</w:t>
      </w:r>
      <w:r>
        <w:rPr>
          <w:sz w:val="32"/>
          <w:szCs w:val="32"/>
        </w:rPr>
        <w:t>&lt;/p&gt;&lt;p&gt;&lt;img src="/static-img/1-CZjr-WUuCiJ85QVyitoek4RmuIQOZW4Rd8D4emTwNJ0ZoqxHKp2ivucf-zACWuEDshi8D5sohBtvEN_CBGbFwLbVNJj3onM4PM1MijWPsp0e1I-KjLiMc_RZiDmY6Bajr7eCAwNbtLWJmmtEzhjw.jpg"&gt;&lt;/p&gt;&lt;p&gt;&lt;a href = "/doc/640685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怎么就遇到这样一个不撩律师男朋友了</w:t>
      </w:r>
      <w:r>
        <w:rPr>
          <w:sz w:val="32"/>
          <w:szCs w:val="32"/>
        </w:rPr>
        <w:t>.doc" rel="alternate" download="640685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怎么就遇到这样一个不撩律师男朋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