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青瓷古典中国风格的虚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小说青瓷》：一个古典中国风格的虚构故事</w:t>
      </w:r>
      <w:r>
        <w:rPr>
          <w:sz w:val="32"/>
          <w:szCs w:val="32"/>
        </w:rPr>
        <w:t>&lt;/p&gt;&lt;p&gt;&lt;img src="/static-img/xXea2hrbz0-XBiNTAfuYlJeyT4rUxQcyLAzmNwhmgezm-_qV3Yfh4Fng9oSx7LZL.jpg"&gt;&lt;/p&gt;&lt;p&gt;</w:t>
      </w:r>
      <w:r>
        <w:rPr>
          <w:sz w:val="32"/>
          <w:szCs w:val="32"/>
        </w:rPr>
        <w:t>在何种环境中诞生了这部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说青瓷》是一部深受中国传统文化和历史影响的文学作品，它以一种独特而又优雅的笔触，讲述了一段关于爱情、忠诚和牺牲的小说故事。这部作品背后，是作者对中国古代社会的一次深入探索。作者通过细腻的情感描写和精湛的文笔，将读者带入到了那个由龙凤呈祥、花鸟争鸣所充斥的繁华世界。</w:t>
      </w:r>
      <w:r>
        <w:rPr>
          <w:sz w:val="32"/>
          <w:szCs w:val="32"/>
        </w:rPr>
        <w:t>&lt;/p&gt;&lt;p&gt;&lt;img src="/static-img/_pVO65lvUcRYZU-lmL7d1JeyT4rUxQcyLAzmNwhmgewxQ_YwO5hpKDCbBE7ydgW5iG-Qc1U53g4ovzNGf6GsmIFSDWRndxHyyT5pq_g9fBvoGVkiOZ3aJGVUNUFA6tZ4zs4l47o7JC6sybmeaKTXnqL8j5xu-kXuv6cVULvuuCPYx-I8TNDEoo7lm_QUGW0E.jpg"&gt;&lt;/p&gt;&lt;p&gt;</w:t>
      </w:r>
      <w:r>
        <w:rPr>
          <w:sz w:val="32"/>
          <w:szCs w:val="32"/>
        </w:rPr>
        <w:t>它是如何吸引读者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说青瓷》的魅力首先体现在其独特而又引人入胜的人物塑造上。每一个角色都有着自己的个性，他们之间错综复杂的情感纠葛，让人忍不住想要继续阅读，以解开所有谜团。在这个过程中，作者巧妙地运用了大量汉字游戏，比如对联、诗词等，使得整个叙事更加丰富多彩，既能激发读者的好奇心，又能增添文学性的欣赏价值。</w:t>
      </w:r>
      <w:r>
        <w:rPr>
          <w:sz w:val="32"/>
          <w:szCs w:val="32"/>
        </w:rPr>
        <w:t>&lt;/p&gt;&lt;p&gt;&lt;img src="/static-img/Oi5ifMHRMPHJu7M4GRKHgZeyT4rUxQcyLAzmNwhmgewxQ_YwO5hpKDCbBE7ydgW5iG-Qc1U53g4ovzNGf6GsmIFSDWRndxHyyT5pq_g9fBvoGVkiOZ3aJGVUNUFA6tZ4zs4l47o7JC6sybmeaKTXnqL8j5xu-kXuv6cVULvuuCPYx-I8TNDEoo7lm_QUGW0E.jpg"&gt;&lt;/p&gt;&lt;p&gt;</w:t>
      </w:r>
      <w:r>
        <w:rPr>
          <w:sz w:val="32"/>
          <w:szCs w:val="32"/>
        </w:rPr>
        <w:t>它蕴含着哪些主题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主要围绕“忠诚”、“牺牲”以及“爱情”的主题展开。主人公们在面临选择时，一直坚守于他们内心最真实的信念，不为外界压力所动摇。而当他们被迫做出艰难抉择时，也展现出了极致的人类精神与勇气。在这样的背景下，每一次决策都显得如此沉重，同时也充满了无限可能。</w:t>
      </w:r>
      <w:r>
        <w:rPr>
          <w:sz w:val="32"/>
          <w:szCs w:val="32"/>
        </w:rPr>
        <w:t>&lt;/p&gt;&lt;p&gt;&lt;img src="/static-img/GKoOQWbQr4ec3uMiVnnLKpeyT4rUxQcyLAzmNwhmgewxQ_YwO5hpKDCbBE7ydgW5iG-Qc1U53g4ovzNGf6GsmIFSDWRndxHyyT5pq_g9fBvoGVkiOZ3aJGVUNUFA6tZ4zs4l47o7JC6sybmeaKTXnqL8j5xu-kXuv6cVULvuuCPYx-I8TNDEoo7lm_QUGW0E.jpg"&gt;&lt;/p&gt;&lt;p&gt;</w:t>
      </w:r>
      <w:r>
        <w:rPr>
          <w:sz w:val="32"/>
          <w:szCs w:val="32"/>
        </w:rPr>
        <w:t>它如何融合了中华文化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说青瓷》不仅仅是一个纯粹的小说，更是对中华文化的一个深刻诠释。在故事中，无论是在建筑设计、服饰打扮还是节庆习俗方面，都可以看到明显的中华文化印记。比如，主人公们常常会举行茶道仪式，或是在春日里散步时谈论儒家哲学，这些都是强化故事情境氛围并增添文学色彩的手法。</w:t>
      </w:r>
      <w:r>
        <w:rPr>
          <w:sz w:val="32"/>
          <w:szCs w:val="32"/>
        </w:rPr>
        <w:t>&lt;/p&gt;&lt;p&gt;&lt;img src="/static-img/rwaDJDnreOPqV2ethoAPWZeyT4rUxQcyLAzmNwhmgewxQ_YwO5hpKDCbBE7ydgW5iG-Qc1U53g4ovzNGf6GsmIFSDWRndxHyyT5pq_g9fBvoGVkiOZ3aJGVUNUFA6tZ4zs4l47o7JC6sybmeaKTXnqL8j5xu-kXuv6cVULvuuCPYx-I8TNDEoo7lm_QUGW0E.jpg"&gt;&lt;/p&gt;&lt;p&gt;</w:t>
      </w:r>
      <w:r>
        <w:rPr>
          <w:sz w:val="32"/>
          <w:szCs w:val="32"/>
        </w:rPr>
        <w:t>它对于现代社会有什么启示意义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小说青瓷》的背景设定在千年前，但其所蕴含的心理分析和生活态度，却至关重要地指导着我们今天如何面对生活中的挑战。当我们在追求个人幸福之路上遇到困难时，我们是否能够像那些古代英雄一般保持坚定的信念，并且勇敢地向前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书将给读者留下什么样的印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翻阅，《小说青瓷》最终将给予读者的是一种宁静与平衡。这本书就像是那份初见间令人惊喜的大理石雕塑，在静默之中诉说着一段段往昔岁月，而这些岁月则被永恒化为文字，被时间包裹成宝贵财富，最终成为我们今朝今日不可或缺的一部分。此刻，我只想问你，你准备好了吗去经历一次穿越回那个远离尘嚣的地方，那里的每一个角落，都藏着你的未来答案。</w:t>
      </w:r>
      <w:r>
        <w:rPr>
          <w:sz w:val="32"/>
          <w:szCs w:val="32"/>
        </w:rPr>
        <w:t>&lt;/p&gt;&lt;p&gt;&lt;a href = "/doc/641013-</w:t>
      </w:r>
      <w:r>
        <w:rPr>
          <w:sz w:val="32"/>
          <w:szCs w:val="32"/>
        </w:rPr>
        <w:t>小说青瓷古典中国风格的虚构故事</w:t>
      </w:r>
      <w:r>
        <w:rPr>
          <w:sz w:val="32"/>
          <w:szCs w:val="32"/>
        </w:rPr>
        <w:t>.doc" rel="alternate" download="641013-</w:t>
      </w:r>
      <w:r>
        <w:rPr>
          <w:sz w:val="32"/>
          <w:szCs w:val="32"/>
        </w:rPr>
        <w:t>小说青瓷古典中国风格的虚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