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我的阳光永恒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有一种特别的感觉，那就是“以你为名的夏天”。这个概念并不是一个具体的事物，而是一种心境，一种与某个人的记忆或情感紧密相连的季节。</w:t>
      </w:r>
      <w:r>
        <w:rPr>
          <w:sz w:val="32"/>
          <w:szCs w:val="32"/>
        </w:rPr>
        <w:t>&lt;/p&gt;&lt;p&gt;&lt;img src="/static-img/VB8DNZs2OmP5WFjMQjIL5wZi3GQLfA1fzVMWfFK8V-RM0qnrUG_B6iBiLteuTX45.jpg"&gt;&lt;/p&gt;&lt;p&gt;</w:t>
      </w:r>
      <w:r>
        <w:rPr>
          <w:sz w:val="32"/>
          <w:szCs w:val="32"/>
        </w:rPr>
        <w:t>每当夏天来临，许多人都会想起曾经与自己有过深厚联系的人。也许是青梅竹马，或者是在大学时期共同度过了无数个白昼和黑夜。那个人可能已经不再身边，但他们留下的回忆却像一股清凉般，让人在酷热中找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年轻的时候与他的爱情故事紧密相连。在那个漫长而又充满激情的夏天里，他们一起追逐蝴蝶，在海边画着手印，彼此承诺永远不会忘记。现在，每当他看到孩子们在公园嬉戏，他就会想到那段岁月，那些被汗水浸湿的手掌，以及那个永恒的承诺。他说：“那些日子，就是我生命中最美丽的一部分。”</w:t>
      </w:r>
      <w:r>
        <w:rPr>
          <w:sz w:val="32"/>
          <w:szCs w:val="32"/>
        </w:rPr>
        <w:t>&lt;/p&gt;&lt;p&gt;&lt;img src="/static-img/Dz1p9wHRN39fSfR5arCzgAZi3GQLfA1fzVMWfFK8V-TtAHnab-oC-xhR_eWxZDLhgZfXJFWzvaGhl1WDX3OCiA.jpg"&gt;&lt;/p&gt;&lt;p&gt;</w:t>
      </w:r>
      <w:r>
        <w:rPr>
          <w:sz w:val="32"/>
          <w:szCs w:val="32"/>
        </w:rPr>
        <w:t>对于一些旅行爱好者来说，“以你为名的夏天”意味着探索新的地方，与不同的文化交流。在巴黎的一个小咖啡馆里，一对年轻的情侣花费了整个下午讨论哲学问题和梦想。他们决定用这段时间去旅行，无论是哪条路，只要能让彼此感到新奇，就不错。这次旅行成为了他们关系中的一个重要转折点，也成了他们共同回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以你为名的夏天”并不总是完美无瑕。有时候，它也伴随着失落和孤独。但即使如此，这样的经历也能成为我们成长和自我发现的一个平台。比如，一位作家，她曾经因为创作上的挫败而感到绝望。她决定离开城市，用这段时间写出她内心的声音。在偏远的小镇上，她遇见了一群善良的人，他们教会了她如何珍惜生活，也教会了她如何面对自己的恐惧。当她的第一部小说出版后，她意识到，那个艰难而又充实的“以你为名”的夏天，是她事业成功不可或缺的一环。</w:t>
      </w:r>
      <w:r>
        <w:rPr>
          <w:sz w:val="32"/>
          <w:szCs w:val="32"/>
        </w:rPr>
        <w:t>&lt;/p&gt;&lt;p&gt;&lt;img src="/static-img/LbVX_JEDP04ii2EPuarrfwZi3GQLfA1fzVMWfFK8V-TtAHnab-oC-xhR_eWxZDLhgZfXJFWzvaGhl1WDX3OCiA.jpg"&gt;&lt;/p&gt;&lt;p&gt;</w:t>
      </w:r>
      <w:r>
        <w:rPr>
          <w:sz w:val="32"/>
          <w:szCs w:val="32"/>
        </w:rPr>
        <w:t>总之，“以你为名的夏天”是一个关于记忆、爱情、旅程以及自我发现的小小传奇。而这些故事，不仅仅存在于我们的脑海之中，它们还可以触动我们的心灵，让我们更好地理解自己，更好地拥抱生活中的每一个瞬间，即使是在最炎热的时候。</w:t>
      </w:r>
      <w:r>
        <w:rPr>
          <w:sz w:val="32"/>
          <w:szCs w:val="32"/>
        </w:rPr>
        <w:t>&lt;/p&gt;&lt;p&gt;&lt;a href = "/doc/641103-</w:t>
      </w:r>
      <w:r>
        <w:rPr>
          <w:sz w:val="32"/>
          <w:szCs w:val="32"/>
        </w:rPr>
        <w:t>夏日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我的阳光永恒的夏天</w:t>
      </w:r>
      <w:r>
        <w:rPr>
          <w:sz w:val="32"/>
          <w:szCs w:val="32"/>
        </w:rPr>
        <w:t>.doc" rel="alternate" download="641103-</w:t>
      </w:r>
      <w:r>
        <w:rPr>
          <w:sz w:val="32"/>
          <w:szCs w:val="32"/>
        </w:rPr>
        <w:t>夏日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我的阳光永恒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