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我的追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娱乐的时代，追星已经不再是过去那种艰难的事情。随着高清摄像技术的进步，我们可以轻易地看到偶像们的每一个细微表情，每一次眼神交流，都仿佛能够触摸到他们真实的一面。</w:t>
      </w:r>
      <w:r>
        <w:rPr>
          <w:sz w:val="32"/>
          <w:szCs w:val="32"/>
        </w:rPr>
        <w:t>&lt;/p&gt;&lt;p&gt;&lt;img src="/static-img/1l9N-GN_IH_1Xig33C3qduK1QOpNrxJhPsAJnhaIYZ8C8VMspxwJm8SKgJLhoqwT.jpg"&gt;&lt;/p&gt;&lt;p&gt;</w:t>
      </w:r>
      <w:r>
        <w:rPr>
          <w:sz w:val="32"/>
          <w:szCs w:val="32"/>
        </w:rPr>
        <w:t>我是一个普通的小粉丝，从小就对明星充满了憧憬。记得初次见到我的偶像时，我几乎都要尖叫，因为那一刻，那些被高分辨率捕捉到的画面，让我感受到了前所未有的震撼。我意识到，追星不仅仅是看他们表演，更是在寻找那些“高清处破女”的瞬间——那是一种无声的情感传递，一种让人心动又无法言说的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近距离地了解我的偶影，我开始参加各种活动和签名会。在这些场合中，无论是通过直播还是现场互动，我总能在她的笑容、她的眼神里找到那份特别的魅力。这就是“高清处破女”的真正含义，它不是简单的高品质图像，而是一种深入人心的情感连接。</w:t>
      </w:r>
      <w:r>
        <w:rPr>
          <w:sz w:val="32"/>
          <w:szCs w:val="32"/>
        </w:rPr>
        <w:t>&lt;/p&gt;&lt;p&gt;&lt;img src="/static-img/7STfl1XSUMd3bJaGeDmBkOK1QOpNrxJhPsAJnhaIYZ-6bxy9nGjZTOMZ2r2knicO.jpg"&gt;&lt;/p&gt;&lt;p&gt;</w:t>
      </w:r>
      <w:r>
        <w:rPr>
          <w:sz w:val="32"/>
          <w:szCs w:val="32"/>
        </w:rPr>
        <w:t>有一次，在一个密闭的小空间内，与其他粉丝们一起等待我们的偶影，她走进来时，那温暖而自然的微笑如同阳光般洒满了整个房间。我记得当时的心情，就像是置身于电影中的某个精彩片段，所有的人都沉浸在那个瞬间，仿佛时间凝固了一样。那就是“高清处破女”给我带来的最深刻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经历越来越多，让我渐渐明白，对于我们这些追星者来说，“高清处破女”远远超出了屏幕上的数字和颜色，它代表的是一种精神上的交流与共鸣，是一种跨越语言和距离界限的情感链接。</w:t>
      </w:r>
      <w:r>
        <w:rPr>
          <w:sz w:val="32"/>
          <w:szCs w:val="32"/>
        </w:rPr>
        <w:t>&lt;/p&gt;&lt;p&gt;&lt;img src="/static-img/ZAK5ENQ9hIvHUhdvmWLP--K1QOpNrxJhPsAJnhaIYZ-6bxy9nGjZTOMZ2r2knicO.jpg"&gt;&lt;/p&gt;&lt;p&gt;</w:t>
      </w:r>
      <w:r>
        <w:rPr>
          <w:sz w:val="32"/>
          <w:szCs w:val="32"/>
        </w:rPr>
        <w:t>现在，当我回头想起那些曾经珍贵而难以忘怀的瞬间，我知道，即便没有那么高端的地平线级摄影设备，也有别种方式去探索、去发现那些隐藏在日常生活中的“高清处破女”。这不仅是我对明星世界的一种热爱，更是一段关于成长与自我发现的旅程。</w:t>
      </w:r>
      <w:r>
        <w:rPr>
          <w:sz w:val="32"/>
          <w:szCs w:val="32"/>
        </w:rPr>
        <w:t>&lt;/p&gt;&lt;p&gt;&lt;a href = "/doc/641269-</w:t>
      </w:r>
      <w:r>
        <w:rPr>
          <w:sz w:val="32"/>
          <w:szCs w:val="32"/>
        </w:rPr>
        <w:t>高清处破女我的追星之旅</w:t>
      </w:r>
      <w:r>
        <w:rPr>
          <w:sz w:val="32"/>
          <w:szCs w:val="32"/>
        </w:rPr>
        <w:t>.doc" rel="alternate" download="641269-</w:t>
      </w:r>
      <w:r>
        <w:rPr>
          <w:sz w:val="32"/>
          <w:szCs w:val="32"/>
        </w:rPr>
        <w:t>高清处破女我的追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