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书粉遍布全球全球阅读爱好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书粉遍布全球</w:t>
      </w:r>
      <w:r>
        <w:rPr>
          <w:sz w:val="32"/>
          <w:szCs w:val="32"/>
        </w:rPr>
        <w:t>&lt;/p&gt;&lt;p&gt;&lt;img src="/static-img/EZvJXZhNy7hSB18MMOxwc-K1QOpNrxJhPsAJnhaIYZ8C8VMspxwJm8SKgJLhoqwT.png"&gt;&lt;/p&gt;&lt;p&gt;</w:t>
      </w:r>
      <w:r>
        <w:rPr>
          <w:sz w:val="32"/>
          <w:szCs w:val="32"/>
        </w:rPr>
        <w:t>为什么我的书粉遍布全球？</w:t>
      </w:r>
      <w:r>
        <w:rPr>
          <w:sz w:val="32"/>
          <w:szCs w:val="32"/>
        </w:rPr>
        <w:t>&lt;/p&gt;&lt;p&gt;&lt;img src="/static-img/88PIbT7cw2HtL2fYDf_ZJuK1QOpNrxJhPsAJnhaIYZ-6bxy9nGjZTOMZ2r2knicO.jpg"&gt;&lt;/p&gt;&lt;p&gt;</w:t>
      </w:r>
      <w:r>
        <w:rPr>
          <w:sz w:val="32"/>
          <w:szCs w:val="32"/>
        </w:rPr>
        <w:t>自从我开始写作以来，我就一直梦想着有一天能让我的作品触及到世界的每一个角落。随着互联网的普及，这个愿望逐渐变成了现实。我在网络上发布了自己的小说，很快就发现有来自不同国家和地区的读者正在阅读、讨论和分享它们。这让我深感惊喜，因为我知道自己的小说已经超越了国界，走进了更多人的心房。</w:t>
      </w:r>
      <w:r>
        <w:rPr>
          <w:sz w:val="32"/>
          <w:szCs w:val="32"/>
        </w:rPr>
        <w:t>&lt;/p&gt;&lt;p&gt;&lt;img src="/static-img/1dhBjlhquGw56Yr0zWx8NeK1QOpNrxJhPsAJnhaIYZ-6bxy9nGjZTOMZ2r2knicO.jpg"&gt;&lt;/p&gt;&lt;p&gt;</w:t>
      </w:r>
      <w:r>
        <w:rPr>
          <w:sz w:val="32"/>
          <w:szCs w:val="32"/>
        </w:rPr>
        <w:t>如何吸引国际读者的注意力？</w:t>
      </w:r>
      <w:r>
        <w:rPr>
          <w:sz w:val="32"/>
          <w:szCs w:val="32"/>
        </w:rPr>
        <w:t>&lt;/p&gt;&lt;p&gt;&lt;img src="/static-img/xTWnz2rdRLz9IRkLps-MquK1QOpNrxJhPsAJnhaIYZ-6bxy9nGjZTOMZ2r2knicO.jpg"&gt;&lt;/p&gt;&lt;p&gt;</w:t>
      </w:r>
      <w:r>
        <w:rPr>
          <w:sz w:val="32"/>
          <w:szCs w:val="32"/>
        </w:rPr>
        <w:t>为了让我的作品能够在国际市场上受到欢迎，我采取了一系列策略。首先，我确保用简单易懂的语言撰写故事，这样可以帮助非母语读者更好地理解内容。此外，我还加入了丰富的人物描述和情节发展，以便跨文化交流更加顺畅。此外，通过社交媒体平台，如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等，与海外读者互动，让他们了解到新的作品发布信息，同时也提供给他们参与讨论的话题。</w:t>
      </w:r>
      <w:r>
        <w:rPr>
          <w:sz w:val="32"/>
          <w:szCs w:val="32"/>
        </w:rPr>
        <w:t>&lt;/p&gt;&lt;p&gt;&lt;img src="/static-img/Y4kc9W5lJS6IsUfeF8kOEOK1QOpNrxJhPsAJnhaIYZ-6bxy9nGjZTOMZ2r2knicO.jpg"&gt;&lt;/p&gt;&lt;p&gt;</w:t>
      </w:r>
      <w:r>
        <w:rPr>
          <w:sz w:val="32"/>
          <w:szCs w:val="32"/>
        </w:rPr>
        <w:t>我们如何建立一个全球性的阅读社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努力之外，我们还创建了一个专门针对国外读者的论坛。在这个论坛上，我们不仅分享最新的小说章节，还举办线上活动，如线上文学工作坊、作者访谈会等。这些活动吸引了大量国内外成员参加，使我们的社区变得更加活跃。而且，由于时间差异，我们通常会定期调整时间以满足不同时区用户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读者对于本土文化的兴趣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海外粉丝的交流，我们发现许多人对中国传统文化非常感兴趣，他们渴望了解中国历史背景以及现代生活方式。因此，在创作中，我尝试融入一些关于中国习俗、美食或者节日庆典的情节，使故事更加生动多彩，并且增加其教育意义。此外，对于那些对西方文化有浓厚兴趣的中国读者来说，也同样提供了一种窗口，让他们从不同的视角去欣赏和学习其他国家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哪些挑战？又是怎样克服这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国际市场，最大的挑战之一就是语言障碍。当你的目标受众使用的是不同的语言时，你需要确保你的内容既准确又流畅。在早期阶段，这可能是一个巨大的考验，但随着经验积累以及不断改进翻译技巧，这个问题逐渐得到了解决。此外，与海外编辑合作也是必不可少的一步，它们不仅能帮助我们提高作品质量，还能为我们提供宝贵的地方化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继续推广中文文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无论是在技术还是市场上的变化下，都有无数机会待开发。例如，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或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技术可能会彻底改变我们阅读体验，而社交媒体平台则将继续影响人们获取信息和分享思想的一种方式。我相信，只要保持创新精神并持续关注用户反馈，无论是未来几年还是十年后，“我的书粉遍布全球”这一梦想都不会消失，而只会变得更加真实可触摸。</w:t>
      </w:r>
      <w:r>
        <w:rPr>
          <w:sz w:val="32"/>
          <w:szCs w:val="32"/>
        </w:rPr>
        <w:t>&lt;/p&gt;&lt;p&gt;&lt;a href = "/doc/641283-</w:t>
      </w:r>
      <w:r>
        <w:rPr>
          <w:sz w:val="32"/>
          <w:szCs w:val="32"/>
        </w:rPr>
        <w:t>我的书粉遍布全球全球阅读爱好者</w:t>
      </w:r>
      <w:r>
        <w:rPr>
          <w:sz w:val="32"/>
          <w:szCs w:val="32"/>
        </w:rPr>
        <w:t>.doc" rel="alternate" download="641283-</w:t>
      </w:r>
      <w:r>
        <w:rPr>
          <w:sz w:val="32"/>
          <w:szCs w:val="32"/>
        </w:rPr>
        <w:t>我的书粉遍布全球全球阅读爱好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