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言笑弯弯温馨笑容的美妙曲线</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何为言笑弯弯？</w:t>
      </w:r>
      <w:r>
        <w:rPr>
          <w:sz w:val="32"/>
          <w:szCs w:val="32"/>
        </w:rPr>
        <w:t>&lt;/p&gt;&lt;p&gt;&lt;img src="/static-img/AEl634tTLwybMQ11e6v72YkzrGG-IfA-orQJWZxdveij4vVw0PFhctPf54QlhFjW.jpg"&gt;&lt;/p&gt;&lt;p&gt;</w:t>
      </w:r>
      <w:r>
        <w:rPr>
          <w:sz w:val="32"/>
          <w:szCs w:val="32"/>
        </w:rPr>
        <w:t>在这个喧嚣的世界里，人们常常忙碌着自己的生活，不时也会因为各种琐事而感到烦躁。然而，当我们遇见那些能让人心情舒畅、眼角轻轻上扬的人时，我们的心中就充满了温暖。这就是所谓的“言笑弯弯”，它是一种无声的语言，一种能够穿透人心的微笑。</w:t>
      </w:r>
      <w:r>
        <w:rPr>
          <w:sz w:val="32"/>
          <w:szCs w:val="32"/>
        </w:rPr>
        <w:t>&lt;/p&gt;&lt;p&gt;</w:t>
      </w:r>
      <w:r>
        <w:rPr>
          <w:sz w:val="32"/>
          <w:szCs w:val="32"/>
        </w:rPr>
        <w:t>如何识别言笑弯弯？</w:t>
      </w:r>
      <w:r>
        <w:rPr>
          <w:sz w:val="32"/>
          <w:szCs w:val="32"/>
        </w:rPr>
        <w:t>&lt;/p&gt;&lt;p&gt;&lt;img src="/static-img/KD2v1-4dvaNL5EvEtcvb3okzrGG-IfA-orQJWZxdvejcAnoPM07aDWBbKrR0pMZKHTqOayjjpZTUmgf41N1uZ6aus7YjOH7y5_0MbIM9Uo10ALu-AXrRfth81Z1W2jY6xhIJccet1nOzVeCE4ScxZU9cFtRKEfO03r4ParoSUGQesGdyVDqt6u_ZmuKkXnFd-N7-vBtBycKeRBH5ybK07w.jpg"&gt;&lt;/p&gt;&lt;p&gt;</w:t>
      </w:r>
      <w:r>
        <w:rPr>
          <w:sz w:val="32"/>
          <w:szCs w:val="32"/>
        </w:rPr>
        <w:t>在日常交流中，有些人的笑容是那么自然，那么真挚，让人不禁想要停下脚步去了解他们背后的故事。这些人的眼睛总是闪烁着光芒，他们的话语里充满了善意和关怀。当你注意到有人用这样的方式对待周围的人，你就会发现，那个人身上散发的是一种特别的气息，这便是“言笑弯弯”。</w:t>
      </w:r>
      <w:r>
        <w:rPr>
          <w:sz w:val="32"/>
          <w:szCs w:val="32"/>
        </w:rPr>
        <w:t>&lt;/p&gt;&lt;p&gt;</w:t>
      </w:r>
      <w:r>
        <w:rPr>
          <w:sz w:val="32"/>
          <w:szCs w:val="32"/>
        </w:rPr>
        <w:t>言笑弯弯之所以重要？</w:t>
      </w:r>
      <w:r>
        <w:rPr>
          <w:sz w:val="32"/>
          <w:szCs w:val="32"/>
        </w:rPr>
        <w:t>&lt;/p&gt;&lt;p&gt;&lt;img src="/static-img/ZuV75qDp-STcqgfQbQHRWYkzrGG-IfA-orQJWZxdvejcAnoPM07aDWBbKrR0pMZKHTqOayjjpZTUmgf41N1uZ6aus7YjOH7y5_0MbIM9Uo10ALu-AXrRfth81Z1W2jY6xhIJccet1nOzVeCE4ScxZU9cFtRKEfO03r4ParoSUGQesGdyVDqt6u_ZmuKkXnFd-N7-vBtBycKeRBH5ybK07w.jpg"&gt;&lt;/p&gt;&lt;p&gt;</w:t>
      </w:r>
      <w:r>
        <w:rPr>
          <w:sz w:val="32"/>
          <w:szCs w:val="32"/>
        </w:rPr>
        <w:t>在一个快速发展、高强度竞争社会中，人们往往容易忽视身边人的感受，而“言笑弯弯”却有助于缓解这种压力。它可以像一股清风，将紧张和焦虑吹散，让我们的内心变得更加平静。当我们看到他人以这样亲切友好的方式对待自己时，我们也会感到更温暖，更幸福。</w:t>
      </w:r>
      <w:r>
        <w:rPr>
          <w:sz w:val="32"/>
          <w:szCs w:val="32"/>
        </w:rPr>
        <w:t>&lt;/p&gt;&lt;p&gt;</w:t>
      </w:r>
      <w:r>
        <w:rPr>
          <w:sz w:val="32"/>
          <w:szCs w:val="32"/>
        </w:rPr>
        <w:t>如何培养自己的言笑弮绕？</w:t>
      </w:r>
      <w:r>
        <w:rPr>
          <w:sz w:val="32"/>
          <w:szCs w:val="32"/>
        </w:rPr>
        <w:t>&lt;/p&gt;&lt;p&gt;&lt;img src="/static-img/_Az85Bfmv7kM5bPvC0_MK4kzrGG-IfA-orQJWZxdvejcAnoPM07aDWBbKrR0pMZKHTqOayjjpZTUmgf41N1uZ6aus7YjOH7y5_0MbIM9Uo10ALu-AXrRfth81Z1W2jY6xhIJccet1nOzVeCE4ScxZU9cFtRKEfO03r4ParoSUGQesGdyVDqt6u_ZmuKkXnFd-N7-vBtBycKeRBH5ybK07w.jpg"&gt;&lt;/p&gt;&lt;p&gt;</w:t>
      </w:r>
      <w:r>
        <w:rPr>
          <w:sz w:val="32"/>
          <w:szCs w:val="32"/>
        </w:rPr>
        <w:t>当然，每个人都可以通过自我反思来培养这种能力。首先，要学会倾听，真正地理解他人的感受，然后用同样的方式回应。在与他人的互动中，用你的目光、你的声音传递出你对他们的尊重和关爱。你可能会惊讶地发现，即使是在最艰难的时候，只要有一丝微笑，你都会觉得心里多了一份力量。</w:t>
      </w:r>
      <w:r>
        <w:rPr>
          <w:sz w:val="32"/>
          <w:szCs w:val="32"/>
        </w:rPr>
        <w:t>&lt;/p&gt;&lt;p&gt;</w:t>
      </w:r>
      <w:r>
        <w:rPr>
          <w:sz w:val="32"/>
          <w:szCs w:val="32"/>
        </w:rPr>
        <w:t>语言中的艺术表达：话语与表情的一致性</w:t>
      </w:r>
      <w:r>
        <w:rPr>
          <w:sz w:val="32"/>
          <w:szCs w:val="32"/>
        </w:rPr>
        <w:t>&lt;/p&gt;&lt;p&gt;&lt;img src="/static-img/Nul3LYv-6-yFmmiIhRFipYkzrGG-IfA-orQJWZxdvejcAnoPM07aDWBbKrR0pMZKHTqOayjjpZTUmgf41N1uZ6aus7YjOH7y5_0MbIM9Uo10ALu-AXrRfth81Z1W2jY6xhIJccet1nOzVeCE4ScxZU9cFtRKEfO03r4ParoSUGQesGdyVDqt6u_ZmuKkXnFd-N7-vBtBycKeRBH5ybK07w.jpg"&gt;&lt;/p&gt;&lt;p&gt;</w:t>
      </w:r>
      <w:r>
        <w:rPr>
          <w:sz w:val="32"/>
          <w:szCs w:val="32"/>
        </w:rPr>
        <w:t>当我们谈论到“言笑”，很多时候并不仅仅局限于简单的一个微笑，而是一个整体的情感表现。这包括身体语言、肢体动作以及话语内容之间的一致性。如果一个人能够将他们内心深处的情感通过合适的话语和恰当的手势展现出来，这正是真正意义上的“言笑”。这样的沟通不仅能够提升双方的情感连接，也能增进彼此间的理解和信任。</w:t>
      </w:r>
      <w:r>
        <w:rPr>
          <w:sz w:val="32"/>
          <w:szCs w:val="32"/>
        </w:rPr>
        <w:t>&lt;/p&gt;&lt;p&gt;</w:t>
      </w:r>
      <w:r>
        <w:rPr>
          <w:sz w:val="32"/>
          <w:szCs w:val="32"/>
        </w:rPr>
        <w:t>结尾：将「言」與「樂」結合為美麗篇章</w:t>
      </w:r>
      <w:r>
        <w:rPr>
          <w:sz w:val="32"/>
          <w:szCs w:val="32"/>
        </w:rPr>
        <w:t>&lt;/p&gt;&lt;p&gt;</w:t>
      </w:r>
      <w:r>
        <w:rPr>
          <w:sz w:val="32"/>
          <w:szCs w:val="32"/>
        </w:rPr>
        <w:t>最后，“言”字代表着智慧与道德，“乐”则象征着快乐与愉悦。当我们把这两者结合起来，就形成了一种既高尚又欢愉的人生态度——这是每个追求卓越生活的人应该努力达到的境界。而这个过程，就是不断学习如何使用我们的嘴巴和脸部表情来传递积极向上的信息，从而创造一个充满爱与希望的小小世界。在这个世界里，每一次真诚而自然的声音，以及每一次温柔且明媚的事物，都构成了美丽篇章——那就是</w:t>
      </w:r>
      <w:r>
        <w:rPr>
          <w:sz w:val="32"/>
          <w:szCs w:val="32"/>
        </w:rPr>
        <w:t>&amp;#34;</w:t>
      </w:r>
      <w:r>
        <w:rPr>
          <w:sz w:val="32"/>
          <w:szCs w:val="32"/>
        </w:rPr>
        <w:t>词汇中的歌谣</w:t>
      </w:r>
      <w:r>
        <w:rPr>
          <w:sz w:val="32"/>
          <w:szCs w:val="32"/>
        </w:rPr>
        <w:t>&amp;#34;</w:t>
      </w:r>
      <w:r>
        <w:rPr>
          <w:sz w:val="32"/>
          <w:szCs w:val="32"/>
        </w:rPr>
        <w:t>（或称作「楽語」的精彩组合）。</w:t>
      </w:r>
      <w:r>
        <w:rPr>
          <w:sz w:val="32"/>
          <w:szCs w:val="32"/>
        </w:rPr>
        <w:t>&lt;/p&gt;&lt;p&gt;&lt;a href = "/doc/641369-</w:t>
      </w:r>
      <w:r>
        <w:rPr>
          <w:sz w:val="32"/>
          <w:szCs w:val="32"/>
        </w:rPr>
        <w:t>言笑弯弯温馨笑容的美妙曲线</w:t>
      </w:r>
      <w:r>
        <w:rPr>
          <w:sz w:val="32"/>
          <w:szCs w:val="32"/>
        </w:rPr>
        <w:t>.doc" rel="alternate" download="641369-</w:t>
      </w:r>
      <w:r>
        <w:rPr>
          <w:sz w:val="32"/>
          <w:szCs w:val="32"/>
        </w:rPr>
        <w:t>言笑弯弯温馨笑容的美妙曲线</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