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毛寻回犬四年守护的忠诚与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我的小屋里，望着窗外悠闲地散步的金毛寻回犬，它们是我的守护者，也是我生活中的最好的伙伴。四年的时间里，这些金毛寻回犬没有给我带来任何麻烦，而是在我的身边默默付出。他们对我来说不仅是一只狗，更是一种精神上的支持，一种无言的忠诚。</w:t>
      </w:r>
      <w:r>
        <w:rPr>
          <w:sz w:val="32"/>
          <w:szCs w:val="32"/>
        </w:rPr>
        <w:t>&lt;/p&gt;&lt;p&gt;&lt;img src="/static-img/7VFgUP622-pAdNVebvuFq8b3ICXTSRexVy-idvBUkeODaVNS_3-w4YdcNQCODzxJ.jpg"&gt;&lt;/p&gt;&lt;p&gt;</w:t>
      </w:r>
      <w:r>
        <w:rPr>
          <w:sz w:val="32"/>
          <w:szCs w:val="32"/>
        </w:rPr>
        <w:t>金毛寻回犬：忠诚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买了这两只金毛寻回犬，是因为它们温顺友好、善于与人沟通。我知道，它们将会成为我日常生活中不可或缺的一部分。但是，我从未想过它们会成为我心理健康和情感世界的一道亮丽风景线。</w:t>
      </w:r>
      <w:r>
        <w:rPr>
          <w:sz w:val="32"/>
          <w:szCs w:val="32"/>
        </w:rPr>
        <w:t>&lt;/p&gt;&lt;p&gt;&lt;img src="/static-img/2_R-oY0ncZSlQvvYkZofysb3ICXTSRexVy-idvBUkeOWJOsMtIZMLfa4IDZOCTcgsHQdFgItBFCLo-hgeTU3wm1ZKUKYJ5HAViJcCX3MHuQXaNPfZ-p40sM63I5_bmioPErk130MeSYR9gGlYppnJGSO8yZEM0_tbbXgYSFgGtM.jpg"&gt;&lt;/p&gt;&lt;p&gt;</w:t>
      </w:r>
      <w:r>
        <w:rPr>
          <w:sz w:val="32"/>
          <w:szCs w:val="32"/>
        </w:rPr>
        <w:t>每天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醒来，第一件事就是去喂它们吃饭，然后一起散步。这段时间成为了我一天中最宝贵的时刻。在那片绿意盎然的小公园里，我们共同享受大自然赋予我们的美好时光。无论是春天鲜花盛开，还是夏日炎炎，那些树荫下的时光，都让人感到心灵上的一份宁静和满足。</w:t>
      </w:r>
      <w:r>
        <w:rPr>
          <w:sz w:val="32"/>
          <w:szCs w:val="32"/>
        </w:rPr>
        <w:t>&lt;/p&gt;&lt;p&gt;&lt;img src="/static-img/ur6SYibU66x2x74uuAvIy8b3ICXTSRexVy-idvBUkeOWJOsMtIZMLfa4IDZOCTcgsHQdFgItBFCLo-hgeTU3wm1ZKUKYJ5HAViJcCX3MHuQXaNPfZ-p40sM63I5_bmioPErk130MeSYR9gGlYppnJGSO8yZEM0_tbbXgYSFgGtM.jpg"&gt;&lt;/p&gt;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回到家后，不管多疲惫，只要打开门，就能听到它们欢快的声音。我把手中的钥匙放在桌子上，然后蹲下身去拥抱它们。那一刻，我仿佛忘记了所有困扰，无论是工作压力还是家庭琐事，在这个瞬间都化为乌有。</w:t>
      </w:r>
      <w:r>
        <w:rPr>
          <w:sz w:val="32"/>
          <w:szCs w:val="32"/>
        </w:rPr>
        <w:t>&lt;/p&gt;&lt;p&gt;&lt;img src="/static-img/RGNJo7VeSkypwbYVwPxknMb3ICXTSRexVy-idvBUkeOWJOsMtIZMLfa4IDZOCTcgsHQdFgItBFCLo-hgeTU3wm1ZKUKYJ5HAViJcCX3MHuQXaNPfZ-p40sM63I5_bmioPErk130MeSYR9gGlYppnJGSO8yZEM0_tbbXgYSFgGtM.jpg"&gt;&lt;/p&gt;&lt;p&gt;</w:t>
      </w:r>
      <w:r>
        <w:rPr>
          <w:sz w:val="32"/>
          <w:szCs w:val="32"/>
        </w:rPr>
        <w:t>牵挂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总是一帆风顺。当有一次，它们竟然跑到了邻居家的院子里。那一刻的心跳加速，让人感觉像是在做梦一样。我赶紧找到它，并且保证再也不放松警惕。这次事件虽然让我措手不及，但也让我深切体会到作为宠物主人应该有的责任感，以及爱护动物所需要付出的耐心和理解。</w:t>
      </w:r>
      <w:r>
        <w:rPr>
          <w:sz w:val="32"/>
          <w:szCs w:val="32"/>
        </w:rPr>
        <w:t>&lt;/p&gt;&lt;p&gt;&lt;img src="/static-img/TI7c7cauOcvU0CmwAt7C2Mb3ICXTSRexVy-idvBUkeOWJOsMtIZMLfa4IDZOCTcgsHQdFgItBFCLo-hgeTU3wm1ZKUKYJ5HAViJcCX3MHuQXaNPfZ-p40sM63I5_bmioPErk130MeSYR9gGlYppnJGSO8yZEM0_tbbXgYSFgGtM.jpg"&gt;&lt;/p&gt;&lt;p&gt;</w:t>
      </w:r>
      <w:r>
        <w:rPr>
          <w:sz w:val="32"/>
          <w:szCs w:val="32"/>
        </w:rPr>
        <w:t>生存之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毛干了我四年都没事”，这是对那些经历过困难期但依然坚持下去的人群的一个赞赏。而对于那些拥有宠物的人来说，这句话更具有特殊意义。我们选择留下这些生命，是因为我们相信，他们能够给予我们力量；而当遇到挑战的时候，我们又得依靠自己的力量去保护他们，让他们安全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年来的体验，我意识到，即使在艰难时期，保持一种积极乐观的心态也是非常重要的。而这份积极心态，与我的金毛寻回犬紧密相连。在它面前，我学会了如何处理各种情绪，从悲伤走向希望，从恐慌走向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写作的时候，那两只金毛寻回犬躺在沙发旁边，有时候还会抬头看着我，看似询问是否还有更多故事可以讲述。我微笑着告诉它们，没有结束，只有新的开始。一如既往地，每当夜幕降临，我们三个人都会围坐在一起，享受彼此之间那份纯粹而真挚的情感交流——这一切都是由“四年都没事”所承载起的信念和行动所塑造出来的情谊之桥。</w:t>
      </w:r>
      <w:r>
        <w:rPr>
          <w:sz w:val="32"/>
          <w:szCs w:val="32"/>
        </w:rPr>
        <w:t>&lt;/p&gt;&lt;p&gt;&lt;a href = "/doc/641570-</w:t>
      </w:r>
      <w:r>
        <w:rPr>
          <w:sz w:val="32"/>
          <w:szCs w:val="32"/>
        </w:rPr>
        <w:t>金毛寻回犬四年守护的忠诚与无声承诺</w:t>
      </w:r>
      <w:r>
        <w:rPr>
          <w:sz w:val="32"/>
          <w:szCs w:val="32"/>
        </w:rPr>
        <w:t>.doc" rel="alternate" download="641570-</w:t>
      </w:r>
      <w:r>
        <w:rPr>
          <w:sz w:val="32"/>
          <w:szCs w:val="32"/>
        </w:rPr>
        <w:t>金毛寻回犬四年守护的忠诚与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