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赖小子的逆袭之路从街头小混混到商界巨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赖小子完整版的故事，源于一个贫困家庭的孩子，他从小就被社会所忽视，但他并没有因此放弃，他用自己的双手拼搏，创造了属于自己的辉煌。</w:t>
      </w:r>
      <w:r>
        <w:rPr>
          <w:sz w:val="32"/>
          <w:szCs w:val="32"/>
        </w:rPr>
        <w:t>&lt;/p&gt;&lt;p&gt;&lt;img src="/static-img/iZsB7aa1A6WaTIqCHYAPVSze_a82mOt_7IXlGgk12dg0h9Rq1OEx-6RUAdvl9P4A.jpg"&gt;&lt;/p&gt;&lt;p&gt;</w:t>
      </w:r>
      <w:r>
        <w:rPr>
          <w:sz w:val="32"/>
          <w:szCs w:val="32"/>
        </w:rPr>
        <w:t>第一点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赖小子的故事在他的出生地，一座破败的小城开始。他的父亲是一个酒鬼，母亲早早离世，他和弟弟妹妹们都得依靠街头巷尾讨生活。但即便如此，赖小子从未放弃过希望。他总是梦想着有一天能改变自己和家人的命运。</w:t>
      </w:r>
      <w:r>
        <w:rPr>
          <w:sz w:val="32"/>
          <w:szCs w:val="32"/>
        </w:rPr>
        <w:t>&lt;/p&gt;&lt;p&gt;&lt;img src="/static-img/L0vVnTBfhDDEalpL_EhBFCze_a82mOt_7IXlGgk12dg0h9Rq1OEx-6RUAdvl9P4A.jpg"&gt;&lt;/p&gt;&lt;p&gt;</w:t>
      </w:r>
      <w:r>
        <w:rPr>
          <w:sz w:val="32"/>
          <w:szCs w:val="32"/>
        </w:rPr>
        <w:t>第二点：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赖小子不仅有着坚韧不拔的意志，还拥有敏锐的商业眼光。他发现了当地一家废弃工厂，并决定投入全部心力将其转型为生产手工艺品的地方。这次冒险虽然充满了风险，但它成为了他人生的转折点。随着产品越来越受欢迎，他逐渐积累了一定的财富，为家族带来了前所未有的稳定收入。</w:t>
      </w:r>
      <w:r>
        <w:rPr>
          <w:sz w:val="32"/>
          <w:szCs w:val="32"/>
        </w:rPr>
        <w:t>&lt;/p&gt;&lt;p&gt;&lt;img src="/static-img/qDFAf95_Z7q6UsIM24HVcize_a82mOt_7IXlGgk12dg0h9Rq1OEx-6RUAdvl9P4A.jpeg"&gt;&lt;/p&gt;&lt;p&gt;</w:t>
      </w:r>
      <w:r>
        <w:rPr>
          <w:sz w:val="32"/>
          <w:szCs w:val="32"/>
        </w:rPr>
        <w:t>第三点：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企业规模的扩大，赖小子意识到传统的手工艺品市场容量有限。他决定引入现代管理方式和技术，使得产品质量得到显著提升，同时降低成本提高效率。这一举措不仅使企业更具竞争力，也吸引了一批年轻有才华的人才加入公司，让其成为当地乃至全国知名品牌之一。</w:t>
      </w:r>
      <w:r>
        <w:rPr>
          <w:sz w:val="32"/>
          <w:szCs w:val="32"/>
        </w:rPr>
        <w:t>&lt;/p&gt;&lt;p&gt;&lt;img src="/static-img/KDGUejBJZMTNq4imVFIjZize_a82mOt_7IXlGgk12dg0h9Rq1OEx-6RUAdvl9P4A.jpg"&gt;&lt;/p&gt;&lt;p&gt;</w:t>
      </w:r>
      <w:r>
        <w:rPr>
          <w:sz w:val="32"/>
          <w:szCs w:val="32"/>
        </w:rPr>
        <w:t>第四点：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赖小子并不忘初心，他深知自己的一切都是因为社会给予他足够多的机会。于是，在他的领导下，公司设立了慈善基金，每年都会捐赠一定金额用于帮助贫困地区教育事业，以及对弱势群体提供支持。通过这些努力，不仅解决了本身的问题，还为更多需要帮助的人提供了解决方案。</w:t>
      </w:r>
      <w:r>
        <w:rPr>
          <w:sz w:val="32"/>
          <w:szCs w:val="32"/>
        </w:rPr>
        <w:t>&lt;/p&gt;&lt;p&gt;&lt;img src="/static-img/QdM336H2ik3bq4QSWQc3CCze_a82mOt_7IXlGgk12dg0h9Rq1OEx-6RUAdvl9P4A.jpg"&gt;&lt;/p&gt;&lt;p&gt;</w:t>
      </w:r>
      <w:r>
        <w:rPr>
          <w:sz w:val="32"/>
          <w:szCs w:val="32"/>
        </w:rPr>
        <w:t>第五点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商业成功的同时，赖小子的个人魅力也在不断增强。他学会如何与不同背景的人建立良好的关系，这让他在商界中游刃有余。在面对挑战时，他始终保持冷静，以智慧战胜困难，而不是依靠蛮力或欺压别人，这种风范赢得了广泛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街头巷尾变成了繁华都市，那些曾经见证过赖小子的起伏跌宕的地方，如今都已成为城市史上的一段传奇。而作为最终完成版的人物形象——“赖小子完整版”，已经超越简单的事实描述，它代表了一种精神，一种勇敢、一份坚持以及一种无私的心态，这些都是后人学习、传承下去的话题。</w:t>
      </w:r>
      <w:r>
        <w:rPr>
          <w:sz w:val="32"/>
          <w:szCs w:val="32"/>
        </w:rPr>
        <w:t>&lt;/p&gt;&lt;p&gt;&lt;a href = "/doc/641621-</w:t>
      </w:r>
      <w:r>
        <w:rPr>
          <w:sz w:val="32"/>
          <w:szCs w:val="32"/>
        </w:rPr>
        <w:t>赖小子的逆袭之路从街头小混混到商界巨擘</w:t>
      </w:r>
      <w:r>
        <w:rPr>
          <w:sz w:val="32"/>
          <w:szCs w:val="32"/>
        </w:rPr>
        <w:t>.doc" rel="alternate" download="641621-</w:t>
      </w:r>
      <w:r>
        <w:rPr>
          <w:sz w:val="32"/>
          <w:szCs w:val="32"/>
        </w:rPr>
        <w:t>赖小子的逆袭之路从街头小混混到商界巨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