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金银海棠寻踪古都中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花朵常常被赋予深远的象征意义，它们不仅是美丽的自然之物，更是文化和诗意的载体。《帐中香 金银花海棠》这四个字，便如同一幅画面，让人联想起那样的场景，那种氛围。那是一种宁静与美好的结合，是对过去的一种怀念，是对自然的一种赞颂。</w:t>
      </w:r>
      <w:r>
        <w:rPr>
          <w:sz w:val="32"/>
          <w:szCs w:val="32"/>
        </w:rPr>
        <w:t>&lt;/p&gt;&lt;p&gt;&lt;img src="/static-img/GTnpLZENMI4Wx79oiz1Wscn74RodnaTr8r3yIyghQo-Dfc186VySGdKEfwJ9S-y6.png"&gt;&lt;/p&gt;&lt;p&gt;</w:t>
      </w:r>
      <w:r>
        <w:rPr>
          <w:sz w:val="32"/>
          <w:szCs w:val="32"/>
        </w:rPr>
        <w:t>幽梦中的金银花</w:t>
      </w:r>
      <w:r>
        <w:rPr>
          <w:sz w:val="32"/>
          <w:szCs w:val="32"/>
        </w:rPr>
        <w:t>&lt;/p&gt;&lt;p&gt;</w:t>
      </w:r>
      <w:r>
        <w:rPr>
          <w:sz w:val="32"/>
          <w:szCs w:val="32"/>
        </w:rPr>
        <w:t>在一个清晨，一位行者踏上了归途，他的心中充满了思乡的情感。他曾经在一座古城里居住，那里的生活简朴而又丰富，每一次春天都有着不同的风情。在他的记忆中，有一处小小的庭院，里面生长着金银花，它们像是在阳光下跳跃一般，散发着淡淡的香气。那些日子里，他会坐在院子里，与金银花共度时光，那感觉就像是进入了一幅梦境。</w:t>
      </w:r>
      <w:r>
        <w:rPr>
          <w:sz w:val="32"/>
          <w:szCs w:val="32"/>
        </w:rPr>
        <w:t>&lt;/p&gt;&lt;p&gt;&lt;img src="/static-img/CZdfsHtpv2enrRbbyQ0kCcn74RodnaTr8r3yIyghQo9R0CoAlhoZIrMcJysar9rjQ9HLS8XI47YbCuMA3ZAKTUXH3T0YFoxLKqXODWFzSrdR7D8G5ZYgIZnM9swczB_aYrdtL0Az4HMwU1s5w_5P_A.png"&gt;&lt;/p&gt;&lt;p&gt;</w:t>
      </w:r>
      <w:r>
        <w:rPr>
          <w:sz w:val="32"/>
          <w:szCs w:val="32"/>
        </w:rPr>
        <w:t>帐中香</w:t>
      </w:r>
      <w:r>
        <w:rPr>
          <w:sz w:val="32"/>
          <w:szCs w:val="32"/>
        </w:rPr>
        <w:t>&lt;/p&gt;&lt;p&gt;</w:t>
      </w:r>
      <w:r>
        <w:rPr>
          <w:sz w:val="32"/>
          <w:szCs w:val="32"/>
        </w:rPr>
        <w:t>他带着这些回忆，在旅途中遇到了许多人，但无论他们如何问好，都无法让他心中的那片平静重现。他开始思考：是否可以再次找到那种宁静？于是，他决定回到那个故乡的小镇，以期再次见到那熟悉的地方，也许能重新找到那个属于自己的空间。在他的心里，这个空间就是“帐中”，即使现在他身处茫茫大地，也愿意把这个名字用来指代任何能够给他带来安慰和宁静的地方。而“香”，则代表了那些珍贵而温馨的记忆，以及它所蕴含的情感力量。</w:t>
      </w:r>
      <w:r>
        <w:rPr>
          <w:sz w:val="32"/>
          <w:szCs w:val="32"/>
        </w:rPr>
        <w:t>&lt;/p&gt;&lt;p&gt;&lt;img src="/static-img/W45sKKc8nfVbCTyYAaCxk8n74RodnaTr8r3yIyghQo9R0CoAlhoZIrMcJysar9rjQ9HLS8XI47YbCuMA3ZAKTUXH3T0YFoxLKqXODWFzSrdR7D8G5ZYgIZnM9swczB_aYrdtL0Az4HMwU1s5w_5P_A.png"&gt;&lt;/p&gt;&lt;p&gt;</w:t>
      </w:r>
      <w:r>
        <w:rPr>
          <w:sz w:val="32"/>
          <w:szCs w:val="32"/>
        </w:rPr>
        <w:t>寻找海棠</w:t>
      </w:r>
      <w:r>
        <w:rPr>
          <w:sz w:val="32"/>
          <w:szCs w:val="32"/>
        </w:rPr>
        <w:t>&lt;/p&gt;&lt;p&gt;</w:t>
      </w:r>
      <w:r>
        <w:rPr>
          <w:sz w:val="32"/>
          <w:szCs w:val="32"/>
        </w:rPr>
        <w:t>终于，在一个早春的时候，他回到了故乡的小镇。那年的春天特别温暖，而且特别湿润。这一切都是适合海棠开花的时候。他迫不及待地想要去看看老地方，看看是否还能看到那熟悉的小园。但当他走进那个小院时，却发现庭院已经荒废了，不见踪影。海棠虽然没有出现，但那些年轻时分割出的嫩枝，现在也已经枯干且断裂，只剩下几根稀疏的地球作为了纪念。</w:t>
      </w:r>
      <w:r>
        <w:rPr>
          <w:sz w:val="32"/>
          <w:szCs w:val="32"/>
        </w:rPr>
        <w:t>&lt;/p&gt;&lt;p&gt;&lt;img src="/static-img/ToTAE1GsTXDYR7y5vV3aqsn74RodnaTr8r3yIyghQo9R0CoAlhoZIrMcJysar9rjQ9HLS8XI47YbCuMA3ZAKTUXH3T0YFoxLKqXODWFzSrdR7D8G5ZYgIZnM9swczB_aYrdtL0Az4HMwU1s5w_5P_A.png"&gt;&lt;/p&gt;&lt;p&gt;</w:t>
      </w:r>
      <w:r>
        <w:rPr>
          <w:sz w:val="32"/>
          <w:szCs w:val="32"/>
        </w:rPr>
        <w:t>然而，当他抬头望向窗户上挂着的一个旧镜子时，却突然间觉得眼前仿佛出现在镜子的映照之内的是一个孩子时代的自己，还站在原来的位置旁边——那里正好有几个新芽正在破土而出，随后绽放成粉色的鲜艳色彩。这是一番奇妙的事实，让这一切似乎不是真的消失，而是在某个角落等待我们去寻找、去发现、去解释。</w:t>
      </w:r>
      <w:r>
        <w:rPr>
          <w:sz w:val="32"/>
          <w:szCs w:val="32"/>
        </w:rPr>
        <w:t>&lt;/p&gt;&lt;p&gt;</w:t>
      </w:r>
      <w:r>
        <w:rPr>
          <w:sz w:val="32"/>
          <w:szCs w:val="32"/>
        </w:rPr>
        <w:t>总结：《帐中的金银花与海棠》，既是一个关于追求往昔美好记忆以及探索自我内心世界的话题，又是一个关于时间流逝、变化与永恒不变之间微妙平衡关系的问题。它提醒我们，即便岁月匆匆，我们的心灵仍然可以选择停留于某些瞬间，用它们作为精神上的避风港。当我们迷失于现实世界之外，我们总能通过回忆或幻想回到童年时候纯真的世界，那里的每一种植物，无论是普通还是神秘，都承载着生命力和希望。这篇文章试图以一种文学性的方式展开这样一个主题，并从多个层面探讨其背后的哲理意义。</w:t>
      </w:r>
      <w:r>
        <w:rPr>
          <w:sz w:val="32"/>
          <w:szCs w:val="32"/>
        </w:rPr>
        <w:t>&lt;/p&gt;&lt;p&gt;&lt;img src="/static-img/KOVY9WVTRZn-Mt5-luo76sn74RodnaTr8r3yIyghQo9R0CoAlhoZIrMcJysar9rjQ9HLS8XI47YbCuMA3ZAKTUXH3T0YFoxLKqXODWFzSrdR7D8G5ZYgIZnM9swczB_aYrdtL0Az4HMwU1s5w_5P_A.png"&gt;&lt;/p&gt;&lt;p&gt;&lt;a href = "/doc/641807-</w:t>
      </w:r>
      <w:r>
        <w:rPr>
          <w:sz w:val="32"/>
          <w:szCs w:val="32"/>
        </w:rPr>
        <w:t>香金银海棠寻踪古都中的秘密花园</w:t>
      </w:r>
      <w:r>
        <w:rPr>
          <w:sz w:val="32"/>
          <w:szCs w:val="32"/>
        </w:rPr>
        <w:t>.doc" rel="alternate" download="641807-</w:t>
      </w:r>
      <w:r>
        <w:rPr>
          <w:sz w:val="32"/>
          <w:szCs w:val="32"/>
        </w:rPr>
        <w:t>香金银海棠寻踪古都中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