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唯侦查最新地址揭秘真相的线索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唯侦查最新地址不仅是追踪犯罪现场的重要工具，也是破解案件谜团的关键。以下六个方面详细阐述了爱唯侦查最新地址在侦查工作中的应用和意义。</w:t>
      </w:r>
      <w:r>
        <w:rPr>
          <w:sz w:val="32"/>
          <w:szCs w:val="32"/>
        </w:rPr>
        <w:t>&lt;/p&gt;&lt;p&gt;&lt;img src="/static-img/xjaXx3MAEy-rT1AqY4UujaJra9iQKLWnboefgXS7asiDaVNS_3-w4YdcNQCODzxJ.jpg"&gt;&lt;/p&gt;&lt;p&gt;</w:t>
      </w:r>
      <w:r>
        <w:rPr>
          <w:sz w:val="32"/>
          <w:szCs w:val="32"/>
        </w:rPr>
        <w:t>实时监控系统 爱唯侦查最新地址配备了高精度的地理位置跟踪系统，能够实时监控目标移动轨迹，为警方提供宝贵的情报。</w:t>
      </w:r>
      <w:r>
        <w:rPr>
          <w:sz w:val="32"/>
          <w:szCs w:val="32"/>
        </w:rPr>
        <w:t>&lt;/p&gt;&lt;p&gt;</w:t>
      </w:r>
      <w:r>
        <w:rPr>
          <w:sz w:val="32"/>
          <w:szCs w:val="32"/>
        </w:rPr>
        <w:t>隐私保护措施 为了确保用户信息安全，爱唯侦查最新地址采用严格的数据加密技术和隐私保护政策，保障个人隐私不被滥用。</w:t>
      </w:r>
      <w:r>
        <w:rPr>
          <w:sz w:val="32"/>
          <w:szCs w:val="32"/>
        </w:rPr>
        <w:t>&lt;/p&gt;&lt;p&gt;&lt;img src="/static-img/QuvAJDSdWZlGbzU6Lz7NvaJra9iQKLWnboefgXS7asjYCf6KnzrRV3VG4HC1j6R8LMfCfGZRN1yBHTmgA0h-5e4YnyUX7l9J-NDYx5zKkVQeOCX97OyQivfqfh8I_Y9V2chZ0JZNUwiJBx8vXXxvl-gmsLuef4_itWy4UIA_9uo.jpg"&gt;&lt;/p&gt;&lt;p&gt;</w:t>
      </w:r>
      <w:r>
        <w:rPr>
          <w:sz w:val="32"/>
          <w:szCs w:val="32"/>
        </w:rPr>
        <w:t>多功能分析工具 爱唯侦查最新地址内置多种分析软件，可对收集到的数据进行深入分析，为警察提供全面的案件视角。</w:t>
      </w:r>
      <w:r>
        <w:rPr>
          <w:sz w:val="32"/>
          <w:szCs w:val="32"/>
        </w:rPr>
        <w:t>&lt;/p&gt;&lt;p&gt;</w:t>
      </w:r>
      <w:r>
        <w:rPr>
          <w:sz w:val="32"/>
          <w:szCs w:val="32"/>
        </w:rPr>
        <w:t>跨平台合作能力 爱唯侦查最新地址支持不同设备和操作系统之间的无缝连接，便于协同工作，同时也提高了调查效率。</w:t>
      </w:r>
      <w:r>
        <w:rPr>
          <w:sz w:val="32"/>
          <w:szCs w:val="32"/>
        </w:rPr>
        <w:t>&lt;/p&gt;&lt;p&gt;&lt;img src="/static-img/hDvtLHyDr8ArL6ZfChffIKJra9iQKLWnboefgXS7asjYCf6KnzrRV3VG4HC1j6R8LMfCfGZRN1yBHTmgA0h-5e4YnyUX7l9J-NDYx5zKkVQeOCX97OyQivfqfh8I_Y9V2chZ0JZNUwiJBx8vXXxvl-gmsLuef4_itWy4UIA_9uo.jpg"&gt;&lt;/p&gt;&lt;p&gt;</w:t>
      </w:r>
      <w:r>
        <w:rPr>
          <w:sz w:val="32"/>
          <w:szCs w:val="32"/>
        </w:rPr>
        <w:t>专业培训服务 为使用者提供定期更新的专业知识培训，让他们更好地掌握如何运用爱唯侦查最新地址来解决复杂问题。</w:t>
      </w:r>
      <w:r>
        <w:rPr>
          <w:sz w:val="32"/>
          <w:szCs w:val="32"/>
        </w:rPr>
        <w:t>&lt;/p&gt;&lt;p&gt;</w:t>
      </w:r>
      <w:r>
        <w:rPr>
          <w:sz w:val="32"/>
          <w:szCs w:val="32"/>
        </w:rPr>
        <w:t>持续优化迭代 爱 唯 侦 查 最新 地址 的开发团队不断更新改进产品，以适应不断变化的法律法规和技术发展，确保其始终保持在行业领先地位。</w:t>
      </w:r>
      <w:r>
        <w:rPr>
          <w:sz w:val="32"/>
          <w:szCs w:val="32"/>
        </w:rPr>
        <w:t>&lt;/p&gt;&lt;p&gt;&lt;img src="/static-img/QM6gIIfa4DZZdue8K57_YKJra9iQKLWnboefgXS7asjYCf6KnzrRV3VG4HC1j6R8LMfCfGZRN1yBHTmgA0h-5e4YnyUX7l9J-NDYx5zKkVQeOCX97OyQivfqfh8I_Y9V2chZ0JZNUwiJBx8vXXxvl-gmsLuef4_itWy4UIA_9uo.jpg"&gt;&lt;/p&gt;&lt;p&gt;&lt;a href = "/doc/641939-</w:t>
      </w:r>
      <w:r>
        <w:rPr>
          <w:sz w:val="32"/>
          <w:szCs w:val="32"/>
        </w:rPr>
        <w:t>爱唯侦查最新地址揭秘真相的线索追踪</w:t>
      </w:r>
      <w:r>
        <w:rPr>
          <w:sz w:val="32"/>
          <w:szCs w:val="32"/>
        </w:rPr>
        <w:t>.doc" rel="alternate" download="641939-</w:t>
      </w:r>
      <w:r>
        <w:rPr>
          <w:sz w:val="32"/>
          <w:szCs w:val="32"/>
        </w:rPr>
        <w:t>爱唯侦查最新地址揭秘真相的线索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