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泽夫妇第五集我是怎么发现鬼泽老板家的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正坐在电视机前，观看着《鬼泽夫妇》这部热播的剧集。到目前为止，已经是第五集了，每次看完都让我心潮澎湃，不禁想要揭开这个神秘家庭背后的真相。</w:t>
      </w:r>
      <w:r>
        <w:rPr>
          <w:sz w:val="32"/>
          <w:szCs w:val="32"/>
        </w:rPr>
        <w:t>&lt;/p&gt;&lt;p&gt;&lt;img src="/static-img/WUDnaL5tB7yEKNwW5dVfNyze_a82mOt_7IXlGgk12dg0h9Rq1OEx-6RUAdvl9P4A.jpg"&gt;&lt;/p&gt;&lt;p&gt;</w:t>
      </w:r>
      <w:r>
        <w:rPr>
          <w:sz w:val="32"/>
          <w:szCs w:val="32"/>
        </w:rPr>
        <w:t>剧情发展到了第五集，当时我发现了一些异常之处。我注意到每当夜幕降临，鬼泽老板便会独自一人走进那间被称作“密室”的房间，而他的妻子，则总是在他出门后才开始做饭准备晚餐。这种反常的行为让我感到好奇，我决定亲自去探个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傍晚，当鬼泽老板再次踏入密室时，我悄无声息地跟随他进入。在一番小心翼翼的观察之后，我终于发现了房内的一个隐蔽按钮。当老板按下这个按钮，一面墙壁缓缓滑动，露出了一条通往地下室的小径。我意识到，这可能就是他们隐藏秘密的地方。</w:t>
      </w:r>
      <w:r>
        <w:rPr>
          <w:sz w:val="32"/>
          <w:szCs w:val="32"/>
        </w:rPr>
        <w:t>&lt;/p&gt;&lt;p&gt;&lt;img src="/static-img/qG-GGI6JW6aWlcoNyhsCSSze_a82mOt_7IXlGgk12dg0h9Rq1OEx-6RUAdvl9P4A.jpg"&gt;&lt;/p&gt;&lt;p&gt;</w:t>
      </w:r>
      <w:r>
        <w:rPr>
          <w:sz w:val="32"/>
          <w:szCs w:val="32"/>
        </w:rPr>
        <w:t>我轻手轻脚地跟上老板，他似乎并没有发现我的存在。他穿过小径，最终来到了一个装饰豪华的小客厅里。这是我所见过最奢侈的私人空间之一。一排排高级家具、一幅幅名贵艺术品，让人不由得叹为观止。而且，这里还有一张巨大的桌子，上面摆放着各种各样的古董和珍宝，那些都是我从未听说过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微弱的声音传来，是来自地下室深处的一位女子，她在求救。但是，因为声音太小，所以只有我一个人能听到。这时候，我明白了，他们家的秘密远比想象中要复杂得多。</w:t>
      </w:r>
      <w:r>
        <w:rPr>
          <w:sz w:val="32"/>
          <w:szCs w:val="32"/>
        </w:rPr>
        <w:t>&lt;/p&gt;&lt;p&gt;&lt;img src="/static-img/4bP-VkauY4kNA84dPcfiYize_a82mOt_7IXlGgk12dg0h9Rq1OEx-6RUAdvl9P4A.jpg"&gt;&lt;/p&gt;&lt;p&gt;</w:t>
      </w:r>
      <w:r>
        <w:rPr>
          <w:sz w:val="32"/>
          <w:szCs w:val="32"/>
        </w:rPr>
        <w:t>虽然我现在知道他们有一个秘密基地，但这些珍宝究竟怎么来的，以及为什么会有人藏在这里，还有很多谜团需要继续解开。也许，在接下来的剧集中，我们将得到更多关于鬼泽夫妇真正身份以及这些珍宝来源的线索。不过，无论如何，现在作为普通观众，只能继续耐心等待答案，同时也不能忘记我们的任务：持续关注并支持《鬼泽夫妇》的精彩演绎！</w:t>
      </w:r>
      <w:r>
        <w:rPr>
          <w:sz w:val="32"/>
          <w:szCs w:val="32"/>
        </w:rPr>
        <w:t>&lt;/p&gt;&lt;p&gt;&lt;a href = "/doc/641970-</w:t>
      </w:r>
      <w:r>
        <w:rPr>
          <w:sz w:val="32"/>
          <w:szCs w:val="32"/>
        </w:rPr>
        <w:t>鬼泽夫妇第五集我是怎么发现鬼泽老板家的秘密的</w:t>
      </w:r>
      <w:r>
        <w:rPr>
          <w:sz w:val="32"/>
          <w:szCs w:val="32"/>
        </w:rPr>
        <w:t>.doc" rel="alternate" download="641970-</w:t>
      </w:r>
      <w:r>
        <w:rPr>
          <w:sz w:val="32"/>
          <w:szCs w:val="32"/>
        </w:rPr>
        <w:t>鬼泽夫妇第五集我是怎么发现鬼泽老板家的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