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工具的座位争夺战公交车最后一排被多人占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公共交通工具的座位争夺战</w:t>
      </w:r>
      <w:r>
        <w:rPr>
          <w:sz w:val="32"/>
          <w:szCs w:val="32"/>
        </w:rPr>
        <w:t>&lt;/p&gt;&lt;p&gt;&lt;img src="/static-img/ZoUV2V2aDo3W2_qlbBuWRz2RzIuPsTuZU-V-_W9N0YpPY2dPgXaUNqqSoFJhhCIX.jpg"&gt;&lt;/p&gt;&lt;p&gt;</w:t>
      </w:r>
      <w:r>
        <w:rPr>
          <w:sz w:val="32"/>
          <w:szCs w:val="32"/>
        </w:rPr>
        <w:t>为什么公交车最后一排总是最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早高峰时段，城市的道路上会出现一种奇观——公交车。这些大型公共汽车承载着成千上万的人们，每天奔波于各个角落。然而，在这片混乱中，有一个问题一直困扰着乘客们，那就是为什么公交车最后一排总是那么受欢迎？有人说，这是因为那里的空间最大，站立或坐下都不会太拥挤。但事实究竟如何呢？</w:t>
      </w:r>
      <w:r>
        <w:rPr>
          <w:sz w:val="32"/>
          <w:szCs w:val="32"/>
        </w:rPr>
        <w:t>&lt;/p&gt;&lt;p&gt;&lt;img src="/static-img/kBBvQhn6z8BOjpJwz1TvHj2RzIuPsTuZU-V-_W9N0YqDEAzbfkK37tbmlLhq9ujwTb4ZfiIlQHIk6Dg9OODjEVDXlwPB-fgOXQQRLD9oysbBPS7gqifrL0jhG5fpPAhbpaOA9BWx-eSBPJcPRn-kXPje_rwbQcnCnkQR-cmytO8.jpg"&gt;&lt;/p&gt;&lt;p&gt;</w:t>
      </w:r>
      <w:r>
        <w:rPr>
          <w:sz w:val="32"/>
          <w:szCs w:val="32"/>
        </w:rPr>
        <w:t>公共交通工具中的“地位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乘客来说，座位不仅仅是一个物理上的避风港，更是一种心理上的安全感。坐在末端意味着你离出口更近，如果有紧急情况发生，你可以第一时间逃脱。而且，末端往往没有前面那些摇晃的椅子，那里的人动作也更加安静，不会突然用力推开你的膝盖，让你失去平衡。</w:t>
      </w:r>
      <w:r>
        <w:rPr>
          <w:sz w:val="32"/>
          <w:szCs w:val="32"/>
        </w:rPr>
        <w:t>&lt;/p&gt;&lt;p&gt;&lt;img src="/static-img/0Sf2ygh3SAkdNJ7-94CyZD2RzIuPsTuZU-V-_W9N0YqDEAzbfkK37tbmlLhq9ujwTb4ZfiIlQHIk6Dg9OODjEVDXlwPB-fgOXQQRLD9oysbBPS7gqifrL0jhG5fpPAhbpaOA9BWx-eSBPJcPRn-kXPje_rwbQcnCnkQR-cmytO8.jpg"&gt;&lt;/p&gt;&lt;p&gt;</w:t>
      </w:r>
      <w:r>
        <w:rPr>
          <w:sz w:val="32"/>
          <w:szCs w:val="32"/>
        </w:rPr>
        <w:t>如何保持个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末端座位非常吸引人，但并不是所有时候和所有人都能享受到这里带来的便利。如果你是个习惯了自己的个人界限的人，就可能会遇到一些挑战。在拥挤的时候，即使尽量保持距离，也常常难以避免与周围人的身体接触。这就要求我们学会适应，并且尊重他人的空间。</w:t>
      </w:r>
      <w:r>
        <w:rPr>
          <w:sz w:val="32"/>
          <w:szCs w:val="32"/>
        </w:rPr>
        <w:t>&lt;/p&gt;&lt;p&gt;&lt;img src="/static-img/OnawayljCFIdBWeImyPs5j2RzIuPsTuZU-V-_W9N0YqDEAzbfkK37tbmlLhq9ujwTb4ZfiIlQHIk6Dg9OODjEVDXlwPB-fgOXQQRLD9oysbBPS7gqifrL0jhG5fpPAhbpaOA9BWx-eSBPJcPRn-kXPje_rwbQcnCnkQR-cmytO8.jpg"&gt;&lt;/p&gt;&lt;p&gt;</w:t>
      </w:r>
      <w:r>
        <w:rPr>
          <w:sz w:val="32"/>
          <w:szCs w:val="32"/>
        </w:rPr>
        <w:t>对策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需要从多方面入手。一方面，可以通过改善公交车设计，比如增加更多的站立空间或者提供固定式扶手，以减少人们之间的摩擦。此外，还可以考虑实施新的出行方式，如使用无轨电车，它们通常比传统公交更为宽敞舒适。</w:t>
      </w:r>
      <w:r>
        <w:rPr>
          <w:sz w:val="32"/>
          <w:szCs w:val="32"/>
        </w:rPr>
        <w:t>&lt;/p&gt;&lt;p&gt;&lt;img src="/static-img/HOe-ZGavWWILJS26Zcs2KD2RzIuPsTuZU-V-_W9N0YqDEAzbfkK37tbmlLhq9ujwTb4ZfiIlQHIk6Dg9OODjEVDXlwPB-fgOXQQRLD9oysbBPS7gqifrL0jhG5fpPAhbpaOA9BWx-eSBPJcPRn-kXPje_rwbQcnCnkQR-cmytO8.jpg"&gt;&lt;/p&gt;&lt;p&gt;</w:t>
      </w:r>
      <w:r>
        <w:rPr>
          <w:sz w:val="32"/>
          <w:szCs w:val="32"/>
        </w:rPr>
        <w:t>有效沟通对冲突解决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如果发现某些区域特别拥挤，最好的做法是及时提出警告或者寻求帮助。当一个人占据了不该有的位置，而其他乘客开始感到不适时，一句简单的话语就足以让对方意识到自己的错误，并主动让出位置。这种有效沟通能够减少潜在冲突，从而营造一个更加和谐、安全的乘坐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对于公共交通工具设计也提出了新的要求和期望。未来，我们或许能看到更加智能化、可调节性的座椅系统，它能够根据不同乘客需求进行调整，从而实现更优化的地理分布。此外，大数据分析技术也可以用于优化路线规划，使得每辆公交卡运行效率更高，同时还能为旅途中的每个乘客提供更加舒适的地盘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共同努力创造美好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现有的基础设施还是未来的科技创新中，都需要大家共同努力来打破这个规则，即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问题。不断提升我们的服务质量，以及提高我们对彼此责任感，是确保每一次出行都成为愉快体验的一步重要措施。在这个过程中，每个人都是参与者，也都是受益者，只要我们携手合作，就一定能够找到解决方案，为市民带来更加完美的地铁生活。</w:t>
      </w:r>
      <w:r>
        <w:rPr>
          <w:sz w:val="32"/>
          <w:szCs w:val="32"/>
        </w:rPr>
        <w:t>&lt;/p&gt;&lt;p&gt;&lt;a href = "/doc/642023-</w:t>
      </w:r>
      <w:r>
        <w:rPr>
          <w:sz w:val="32"/>
          <w:szCs w:val="32"/>
        </w:rPr>
        <w:t>公共交通工具的座位争夺战公交车最后一排被多人占用</w:t>
      </w:r>
      <w:r>
        <w:rPr>
          <w:sz w:val="32"/>
          <w:szCs w:val="32"/>
        </w:rPr>
        <w:t>.doc" rel="alternate" download="642023-</w:t>
      </w:r>
      <w:r>
        <w:rPr>
          <w:sz w:val="32"/>
          <w:szCs w:val="32"/>
        </w:rPr>
        <w:t>公共交通工具的座位争夺战公交车最后一排被多人占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