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爱恋与背叛的复仇重生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在好友的旧情人身上：爱恋与背叛的复仇</w:t>
      </w:r>
      <w:r>
        <w:rPr>
          <w:sz w:val="32"/>
          <w:szCs w:val="32"/>
        </w:rPr>
        <w:t>&lt;/p&gt;&lt;p&gt;&lt;img src="/static-img/aquG7sYAexBaxAEHUvoRovRv0eiSVWuiA2fgdnMq_AMTd6uS_vxR0u9FMAUgmlgy.jpg"&gt;&lt;/p&gt;&lt;p&gt;</w:t>
      </w:r>
      <w:r>
        <w:rPr>
          <w:sz w:val="32"/>
          <w:szCs w:val="32"/>
        </w:rPr>
        <w:t>是谁将我带回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醒来时，发现自己重生到了十年前，当时我的世界被一个人的名字彻底颠覆——李明。那个男人，曾经是我最亲密的朋友，也是他心仪已久的女友，但在一场意外中，他选择了她，而不是我。那段痛苦的记忆，如同一道无形刀割过我的心脏，从未真正愈合。</w:t>
      </w:r>
      <w:r>
        <w:rPr>
          <w:sz w:val="32"/>
          <w:szCs w:val="32"/>
        </w:rPr>
        <w:t>&lt;/p&gt;&lt;p&gt;&lt;img src="/static-img/4PytLgyRyoxtwsZk4WxJ1_Rv0eiSVWuiA2fgdnMq_APHkdNZVt1UL7KeZgjs_oDPgVpD7nHXhEA4-SDKK2g7a4pLl9aYHWvfLTLkWoTbMUwwfGxNWCRA9pIcQYzPyQppwh_On8bKYuIUApHv_SqlOIB680GeBYbiSCoocM5U8PkhTAgdv_qZsPhgFfWi6Gaa.jpg"&gt;&lt;/p&gt;&lt;p&gt;</w:t>
      </w:r>
      <w:r>
        <w:rPr>
          <w:sz w:val="32"/>
          <w:szCs w:val="32"/>
        </w:rPr>
        <w:t>当初，我为何选择支持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的自己，我不禁感到羞愧。我那时候太天真，不懂得如何保护自己的感情。我以为只要给予更多，无论是时间还是关怀，他定会回到我身边。但事实证明，那份信任和付出换来的，只是一场空欢喜。他的眼神里从未有过对我的真挚感情，而只是一种利用之际的心动。</w:t>
      </w:r>
      <w:r>
        <w:rPr>
          <w:sz w:val="32"/>
          <w:szCs w:val="32"/>
        </w:rPr>
        <w:t>&lt;/p&gt;&lt;p&gt;&lt;img src="/static-img/EtWR4XPkZkDjacsyVtUWfPRv0eiSVWuiA2fgdnMq_APHkdNZVt1UL7KeZgjs_oDPgVpD7nHXhEA4-SDKK2g7a4pLl9aYHWvfLTLkWoTbMUwwfGxNWCRA9pIcQYzPyQppwh_On8bKYuIUApHv_SqlOIB680GeBYbiSCoocM5U8PkhTAgdv_qZsPhgFfWi6Gaa.jpg"&gt;&lt;/p&gt;&lt;p&gt;</w:t>
      </w:r>
      <w:r>
        <w:rPr>
          <w:sz w:val="32"/>
          <w:szCs w:val="32"/>
        </w:rPr>
        <w:t>现在，我要怎样面对这段往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我，对于过去的情感纠葛产生了一种新的认识。我意识到，那些年轻而鲁莽的情感决断，是成长的一部分，它们让我变得更强大，更明白。在这个新生的世界里，我决定不再执着于过去，而是用这些经历去塑造一个更加坚韧、智慧的人。</w:t>
      </w:r>
      <w:r>
        <w:rPr>
          <w:sz w:val="32"/>
          <w:szCs w:val="32"/>
        </w:rPr>
        <w:t>&lt;/p&gt;&lt;p&gt;&lt;img src="/static-img/4GOR5RcmKYxE5gISPWTJ7fRv0eiSVWuiA2fgdnMq_APHkdNZVt1UL7KeZgjs_oDPgVpD7nHXhEA4-SDKK2g7a4pLl9aYHWvfLTLkWoTbMUwwfGxNWCRA9pIcQYzPyQppwh_On8bKYuIUApHv_SqlOIB680GeBYbiSCoocM5U8PkhTAgdv_qZsPhgFfWi6Gaa.jpg"&gt;&lt;/p&gt;&lt;p&gt;</w:t>
      </w:r>
      <w:r>
        <w:rPr>
          <w:sz w:val="32"/>
          <w:szCs w:val="32"/>
        </w:rPr>
        <w:t>面对旧情人的挑战，我能否站稳脚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如今依然是我生活中的重要人物，但我们的关系已经发生了质变。他成了一个竞争者，我们之间每一次相遇都像是在进行一场心理游戏。他试图通过各种方式重新获得我的信任，却不知道，这个曾经温柔且善良的小女孩，现在已经变成了一个冷静且坚定的人。她不会再轻易被伤害，也不会让过去的爱情成为她的绊脚石。</w:t>
      </w:r>
      <w:r>
        <w:rPr>
          <w:sz w:val="32"/>
          <w:szCs w:val="32"/>
        </w:rPr>
        <w:t>&lt;/p&gt;&lt;p&gt;&lt;img src="/static-img/U0zAgtnnpplZJbrYOZS3s_Rv0eiSVWuiA2fgdnMq_APHkdNZVt1UL7KeZgjs_oDPgVpD7nHXhEA4-SDKK2g7a4pLl9aYHWvfLTLkWoTbMUwwfGxNWCRA9pIcQYzPyQppwh_On8bKYuIUApHv_SqlOIB680GeBYbiSCoocM5U8PkhTAgdv_qZsPhgFfWi6Gaa.jpg"&gt;&lt;/p&gt;&lt;p&gt;</w:t>
      </w:r>
      <w:r>
        <w:rPr>
          <w:sz w:val="32"/>
          <w:szCs w:val="32"/>
        </w:rPr>
        <w:t>如果有一天，他真的需要你，你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深处还残留着一些遗憾，但我知道不能让那些感觉控制住了自己的行动。如果有一天，他真的因为失去了她而需要帮助或者陪伴，那么作为朋友和旧爱，我会站在他的身边，用实际行动展现出真正的友谊和理解。这并非为了报复或补偿，而是一个成熟人士应该做出的选择——以宽容与慷慨的心态去面对彼此共同走过的人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次轮到别人体验那份孤独与错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偶尔见面时，眼神间流淌的是一种既熟悉又陌生的感觉。他似乎也看出了变化，在目光中闪烁着某种复杂的情绪。但即使如此，我仍然保持着微笑，因为这是成长所赋予我们的力量——学会放下，并继续前行。不知未来是否还有机会，让我们重新写下属于我们的故事，或许这次轮到别人才知道那种孤独与错位吧。而对于我来说，无论结果如何，都已足够，因为我终于找回了自尊，找回了自主。</w:t>
      </w:r>
      <w:r>
        <w:rPr>
          <w:sz w:val="32"/>
          <w:szCs w:val="32"/>
        </w:rPr>
        <w:t>&lt;/p&gt;&lt;p&gt;&lt;a href = "/doc/642239-</w:t>
      </w:r>
      <w:r>
        <w:rPr>
          <w:sz w:val="32"/>
          <w:szCs w:val="32"/>
        </w:rPr>
        <w:t>重生在好友的旧情人身上爱恋与背叛的复仇重生逆袭</w:t>
      </w:r>
      <w:r>
        <w:rPr>
          <w:sz w:val="32"/>
          <w:szCs w:val="32"/>
        </w:rPr>
        <w:t>.doc" rel="alternate" download="642239-</w:t>
      </w:r>
      <w:r>
        <w:rPr>
          <w:sz w:val="32"/>
          <w:szCs w:val="32"/>
        </w:rPr>
        <w:t>重生在好友的旧情人身上爱恋与背叛的复仇重生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