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风暴儿子的失控与老妈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网络上流传着各种各样的视频，既有令人欢笑的趣事，也有让人感动泪水的温馨瞬间。然而，有一种类型的视频却引起了广泛关注，那就是关于“儿子暴躁老妈妈”的内容。这些视频通常展示了一个家庭内部冲突的情况，其中父母之间或是兄弟姐妹之间的小矛盾经常被放大，以至于变得不可调和。</w:t>
      </w:r>
      <w:r>
        <w:rPr>
          <w:sz w:val="32"/>
          <w:szCs w:val="32"/>
        </w:rPr>
        <w:t>&lt;/p&gt;&lt;p&gt;&lt;img src="/static-img/Qd4o9aPbeB0vYViSXOg89uK1QOpNrxJhPsAJnhaIYZ8C8VMspxwJm8SKgJLhoqwT.png"&gt;&lt;/p&gt;&lt;p&gt;</w:t>
      </w:r>
      <w:r>
        <w:rPr>
          <w:sz w:val="32"/>
          <w:szCs w:val="32"/>
        </w:rPr>
        <w:t>首先，这类视频往往反映出现代社会中年轻一代面临的一种心理压力。随着经济条件的提高和生活水平的提升，年轻人对于工作、爱情、成长等方面都有更高的期望。但当现实无法满足他们的心理需求时，他们可能会表现出不满或者愤怒，这些情绪如果没有合适的情境来释放，就很容易导致内心世界出现裂痕，最终以失控行为来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也揭示了家长教育方式的问题。在很多情况下，家长由于经验不足或是对孩子缺乏深入了解，因此在教育孩子时采取了一种机械化或者权威式的手段。这使得孩子们在面对问题时缺乏自我解决能力，更容易因为一次小小误解而陷入激烈争吵。</w:t>
      </w:r>
      <w:r>
        <w:rPr>
          <w:sz w:val="32"/>
          <w:szCs w:val="32"/>
        </w:rPr>
        <w:t>&lt;/p&gt;&lt;p&gt;&lt;img src="/static-img/_Cx1js42mtSKdoxRLSpV3uK1QOpNrxJhPsAJnhaIYZ-6bxy9nGjZTOMZ2r2knicO.jpg"&gt;&lt;/p&gt;&lt;p&gt;</w:t>
      </w:r>
      <w:r>
        <w:rPr>
          <w:sz w:val="32"/>
          <w:szCs w:val="32"/>
        </w:rPr>
        <w:t>再者，从这类视频中可以看出的是，由于信息差异和价值观念上的差异，父母与子女之间存在着难以跨越的大沟壑。当子女遇到困难或挑战时，他们可能需要更多理解和支持，而不是简单地批评指责，但这并不总是发生。在这样的背景下，不少父母成了他们孩子无法倾诉的地方，即便是在公开场合也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爆红视频还显示了我们社会对亲密关系处理方式的一种偏见。我们的文化往往强调直言无隐，对立为王，但这种做法是否真的能促进健康的人际关系是一个值得探讨的问题。在一些家庭中，因为怕表达真实感受而选择保持沉默，只要问题不严重，一切似乎都能平息过去，但这种方法并不能根治问题，只能推迟它最终爆发的时候。</w:t>
      </w:r>
      <w:r>
        <w:rPr>
          <w:sz w:val="32"/>
          <w:szCs w:val="32"/>
        </w:rPr>
        <w:t>&lt;/p&gt;&lt;p&gt;&lt;img src="/static-img/FHyzmyiPyIapzlM3_8nQoOK1QOpNrxJhPsAJnhaIYZ-6bxy9nGjZTOMZ2r2knicO.jpg"&gt;&lt;/p&gt;&lt;p&gt;</w:t>
      </w:r>
      <w:r>
        <w:rPr>
          <w:sz w:val="32"/>
          <w:szCs w:val="32"/>
        </w:rPr>
        <w:t>最后，这类热门短片还有助于我们认识到，在日常生活中的冲突管理策略至关重要。如果能够学会有效地处理彼此之间的小矛盾，我们可以避免许多无谓的事情演变成巨大的火山爆发。而对于那些已经形成这种模式的地球上的居民来说，或许应该多花点时间去理解对方真正想要说什么，以及如何才能一起找到一个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儿子的角度还是老妈妈视角，看待这些“儿子暴躁老妈妈”的短片，都是一次深刻的人生体验，它提醒我们要更加珍惜身边的人，与他人的相处里寻找共同语言，并勇敢地面对自己的情感，让每一次小小争执都不再成为家族风暴中的分水岭。</w:t>
      </w:r>
      <w:r>
        <w:rPr>
          <w:sz w:val="32"/>
          <w:szCs w:val="32"/>
        </w:rPr>
        <w:t>&lt;/p&gt;&lt;p&gt;&lt;img src="/static-img/AEk-36Dr7fACh5EdKJEp-OK1QOpNrxJhPsAJnhaIYZ-6bxy9nGjZTOMZ2r2knicO.jpg"&gt;&lt;/p&gt;&lt;p&gt;&lt;a href = "/doc/642362-</w:t>
      </w:r>
      <w:r>
        <w:rPr>
          <w:sz w:val="32"/>
          <w:szCs w:val="32"/>
        </w:rPr>
        <w:t>家庭风暴儿子的失控与老妈的沉默</w:t>
      </w:r>
      <w:r>
        <w:rPr>
          <w:sz w:val="32"/>
          <w:szCs w:val="32"/>
        </w:rPr>
        <w:t>.doc" rel="alternate" download="642362-</w:t>
      </w:r>
      <w:r>
        <w:rPr>
          <w:sz w:val="32"/>
          <w:szCs w:val="32"/>
        </w:rPr>
        <w:t>家庭风暴儿子的失控与老妈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