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的墨宝与非宝追忆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的墨宝与非宝：追忆与反思</w:t>
      </w:r>
      <w:r>
        <w:rPr>
          <w:sz w:val="32"/>
          <w:szCs w:val="32"/>
        </w:rPr>
        <w:t>&lt;/p&gt;&lt;p&gt;&lt;img src="/static-img/BK8wp11NF3fcVjndOfURWOPKKIDjNnftnCY7T-0XOMa8LR9LX6hLEFduJaOyB4qW.png"&gt;&lt;/p&gt;&lt;p&gt;</w:t>
      </w:r>
      <w:r>
        <w:rPr>
          <w:sz w:val="32"/>
          <w:szCs w:val="32"/>
        </w:rPr>
        <w:t>在历史的长河中，人们创造了无数珍贵的文化遗产。这些作品，如同古老树木一般，经历风霜雨雪，却依然屹立不倒，是人类智慧和情感的结晶。我们称之为“墨宝”，它们是文人墨客的心血和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宝背后的故事</w:t>
      </w:r>
      <w:r>
        <w:rPr>
          <w:sz w:val="32"/>
          <w:szCs w:val="32"/>
        </w:rPr>
        <w:t>&lt;/p&gt;&lt;p&gt;&lt;img src="/static-img/6kfoJIaGZoiO4cfyxC_MEOPKKIDjNnftnCY7T-0XOMbXkvteqB9izajxOj8TsReAu1FC6YzO7IxChTioXPGa1BA_M5DgziFvUy9cpwZZOrqzGvqzgqZDy5wqu1Ku0a2AUTcLvOW1ln3TIonN4CPv4gMzZ88ivEdL43b9I2pngrxX78KIZW5KCx_94zEsq7-wPrtVIHf9wHBhu7RHzkNIK__zAz_DRqifWIFiFz7u-qU.png"&gt;&lt;/p&gt;&lt;p&gt;</w:t>
      </w:r>
      <w:r>
        <w:rPr>
          <w:sz w:val="32"/>
          <w:szCs w:val="32"/>
        </w:rPr>
        <w:t>每一笔墨都是艺术家深沉的情感流露，他们用心编织出一个个传说般的故事。《红楼梦》中的妙玉、贾宝玉；《西游记》中的孙悟空、唐僧；这些名字如同呼啸而过的小径，每一步都充满着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宝对比下的价值</w:t>
      </w:r>
      <w:r>
        <w:rPr>
          <w:sz w:val="32"/>
          <w:szCs w:val="32"/>
        </w:rPr>
        <w:t>&lt;/p&gt;&lt;p&gt;&lt;img src="/static-img/NAnYqsvrWIKed6LoIm73U-PKKIDjNnftnCY7T-0XOMbXkvteqB9izajxOj8TsReAu1FC6YzO7IxChTioXPGa1BA_M5DgziFvUy9cpwZZOrqzGvqzgqZDy5wqu1Ku0a2AUTcLvOW1ln3TIonN4CPv4gMzZ88ivEdL43b9I2pngrxX78KIZW5KCx_94zEsq7-wPrtVIHf9wHBhu7RHzkNIK__zAz_DRqifWIFiFz7u-qU.png"&gt;&lt;/p&gt;&lt;p&gt;</w:t>
      </w:r>
      <w:r>
        <w:rPr>
          <w:sz w:val="32"/>
          <w:szCs w:val="32"/>
        </w:rPr>
        <w:t>然而，在这世界上，也有一些作品被时间抛弃，被后人遗忘。这就是所谓的“非宝”。它们或许缺乏那份特殊的地位，或许没有那份灿烂光芒，但正是这种平凡，让我们重新思考什么才是真正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宝与非宝共同演绎历史</w:t>
      </w:r>
      <w:r>
        <w:rPr>
          <w:sz w:val="32"/>
          <w:szCs w:val="32"/>
        </w:rPr>
        <w:t>&lt;/p&gt;&lt;p&gt;&lt;img src="/static-img/VwbPeVYBSqjhDQW-FeCKeePKKIDjNnftnCY7T-0XOMbXkvteqB9izajxOj8TsReAu1FC6YzO7IxChTioXPGa1BA_M5DgziFvUy9cpwZZOrqzGvqzgqZDy5wqu1Ku0a2AUTcLvOW1ln3TIonN4CPv4gMzZ88ivEdL43b9I2pngrxX78KIZW5KCx_94zEsq7-wPrtVIHf9wHBhu7RHzkNIK__zAz_DRqifWIFiFz7u-qU.png"&gt;&lt;/p&gt;&lt;p&gt;</w:t>
      </w:r>
      <w:r>
        <w:rPr>
          <w:sz w:val="32"/>
          <w:szCs w:val="32"/>
        </w:rPr>
        <w:t>从古至今，无数书卷散落在地面上，它们见证了时代变迁，见证了社会进步。在这样的背景下，我们可以看到，无论是名著还是普通书籍，它们都有其不可替代的地位，都在不同的层面影响着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宝如何激发想象力</w:t>
      </w:r>
      <w:r>
        <w:rPr>
          <w:sz w:val="32"/>
          <w:szCs w:val="32"/>
        </w:rPr>
        <w:t>&lt;/p&gt;&lt;p&gt;&lt;img src="/static-img/eyjg0ufeVEIoL10ltg939uPKKIDjNnftnCY7T-0XOMbXkvteqB9izajxOj8TsReAu1FC6YzO7IxChTioXPGa1BA_M5DgziFvUy9cpwZZOrqzGvqzgqZDy5wqu1Ku0a2AUTcLvOW1ln3TIonN4CPv4gMzZ88ivEdL43b9I2pngrxX78KIZW5KCx_94zEsq7-wPrtVIHf9wHBhu7RHzkNIK__zAz_DRqifWIFiFz7u-qU.png"&gt;&lt;/p&gt;&lt;p&gt;</w:t>
      </w:r>
      <w:r>
        <w:rPr>
          <w:sz w:val="32"/>
          <w:szCs w:val="32"/>
        </w:rPr>
        <w:t>读懂那些写满岁月痕迹的字句，我们仿佛能听到古人的呼唤，那些文字就像是一把钥匙，可以打开我们内心最深处的一扇门，使我们的想象力得以释放，触摸到一种前所未有的美好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寶也值得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它可能不会像“金庸武侠”那样轰动一时，但它依旧是一个独立存在的人物。在这个过程中，我们学会了尊重每一个生命，每一次尝试，不管结果如何，都值得肯定，因为每个人都是独特无比的人类精神实践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寶與非寶相遇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这些不同性质的事物放在一起审视时，我们会发现，这些看似简单的事物之间其实有着千丝万缕的情感纽带。他们彼此辉映成就了一段又一段精彩纷呈的人生史诗。这便是“一生一世”的真谛——一切皆有价值，一切皆可珍惜。</w:t>
      </w:r>
      <w:r>
        <w:rPr>
          <w:sz w:val="32"/>
          <w:szCs w:val="32"/>
        </w:rPr>
        <w:t>&lt;/p&gt;&lt;p&gt;&lt;a href = "/doc/642401-</w:t>
      </w:r>
      <w:r>
        <w:rPr>
          <w:sz w:val="32"/>
          <w:szCs w:val="32"/>
        </w:rPr>
        <w:t>一生一世的墨宝与非宝追忆与反思</w:t>
      </w:r>
      <w:r>
        <w:rPr>
          <w:sz w:val="32"/>
          <w:szCs w:val="32"/>
        </w:rPr>
        <w:t>.doc" rel="alternate" download="642401-</w:t>
      </w:r>
      <w:r>
        <w:rPr>
          <w:sz w:val="32"/>
          <w:szCs w:val="32"/>
        </w:rPr>
        <w:t>一生一世的墨宝与非宝追忆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