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页码间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：构建情感纠葛的艺术探索</w:t>
      </w:r>
      <w:r>
        <w:rPr>
          <w:sz w:val="32"/>
          <w:szCs w:val="32"/>
        </w:rPr>
        <w:t>&lt;/p&gt;&lt;p&gt;&lt;img src="/static-img/9ojjRmDjbzAIzlxAdcfauwZi3GQLfA1fzVMWfFK8V-RM0qnrUG_B6iBiLteuTX45.jpg"&gt;&lt;/p&gt;&lt;p&gt;</w:t>
      </w:r>
      <w:r>
        <w:rPr>
          <w:sz w:val="32"/>
          <w:szCs w:val="32"/>
        </w:rPr>
        <w:t>在文学创作中，多角恋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的设定因其复杂的情感关系和剧情冲突，被广泛应用于各种类型的小说作品。然而，仅仅是设置了一个多角恋的故事框架，并不够。这需要作者通过深入挖掘角色心理、巧妙设计情感交织，以及精细调控剧情节奏来实现对这个题材的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kQiQD_bNDOutqEIHPSlxhgZi3GQLfA1fzVMWfFK8V-TtAHnab-oC-xhR_eWxZDLhgZfXJFWzvaGhl1WDX3OCiA.jpg"&gt;&lt;/p&gt;&lt;p&gt;</w:t>
      </w:r>
      <w:r>
        <w:rPr>
          <w:sz w:val="32"/>
          <w:szCs w:val="32"/>
        </w:rPr>
        <w:t>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最重要的是要给予每个角色的独特性，使他们能够吸引读者的共鸣。首先，作者需要对每个男主角进行细致的心理分析，将他们内心的矛盾、欲望以及恐惧等方面展现出来，让读者从不同的视角去体会这些角色。例如，可以通过角色日记、内心独白或者第三人称叙述等方式，让读者直接接触到角色内心世界，从而增加故事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冲突激化</w:t>
      </w:r>
      <w:r>
        <w:rPr>
          <w:sz w:val="32"/>
          <w:szCs w:val="32"/>
        </w:rPr>
        <w:t>&lt;/p&gt;&lt;p&gt;&lt;img src="/static-img/oPNLFY0FIayFRHuwn8Up9gZi3GQLfA1fzVMWfFK8V-TtAHnab-oC-xhR_eWxZDLhgZfXJFWzvaGhl1WDX3OCiA.jpg"&gt;&lt;/p&gt;&lt;p&gt;</w:t>
      </w:r>
      <w:r>
        <w:rPr>
          <w:sz w:val="32"/>
          <w:szCs w:val="32"/>
        </w:rPr>
        <w:t>接着，要将三个男主角之间以及与女主角之间的情感纠葛巧妙地编织起来，这通常涉及到一系列复杂的情感波动和冲突。在这种情况下，作者可以运用技巧如“爱恨参半”的发展路径，让各个角色间逐渐产生感情，但同时又保持着彼此间不可避免的竞争和误解，从而制造出一种既紧张又有趣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进程与悬念推进</w:t>
      </w:r>
      <w:r>
        <w:rPr>
          <w:sz w:val="32"/>
          <w:szCs w:val="32"/>
        </w:rPr>
        <w:t>&lt;/p&gt;&lt;p&gt;&lt;img src="/static-img/JdymmPlKmPwZxQoHysrSbwZi3GQLfA1fzVMWfFK8V-TtAHnab-oC-xhR_eWxZDLhgZfXJFWzvaGhl1WDX3OCiA.jpg"&gt;&lt;/p&gt;&lt;p&gt;</w:t>
      </w:r>
      <w:r>
        <w:rPr>
          <w:sz w:val="32"/>
          <w:szCs w:val="32"/>
        </w:rPr>
        <w:t>为了使故事更加紧凑，同时也能为观众提供足够多次回头阅读的话题点，一些关键事件或秘密信息应当被恰当地隐藏或延后，以此来推动剧情向前发展并且增添悬念。在这个过程中，不断变化的情绪高潮低谷，也能有效地维持读者的兴趣，并促使他们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设计</w:t>
      </w:r>
      <w:r>
        <w:rPr>
          <w:sz w:val="32"/>
          <w:szCs w:val="32"/>
        </w:rPr>
        <w:t>&lt;/p&gt;&lt;p&gt;&lt;img src="/static-img/9Orl3bK13UNaMWDi53wMoQZi3GQLfA1fzVMWfFK8V-TtAHnab-oC-xhR_eWxZDLhgZfXJFWzvaGhl1WDX3OCiA.jpg"&gt;&lt;/p&gt;&lt;p&gt;</w:t>
      </w:r>
      <w:r>
        <w:rPr>
          <w:sz w:val="32"/>
          <w:szCs w:val="32"/>
        </w:rPr>
        <w:t>最后，在处理结局时，要确保所有线索都得到妥善解决，而不留下太多悬疑未解的问题。这可能包括一些道德上的选择，如哪位男主角最终获得女主的心，是基于真爱还是其他原因？这样的选择往往是非常棘手且具有争议性的，因此需要作者在创作时考虑周全，以保证结局既符合故事情节，又能够满足大部分读者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是一项充满挑战性的任务，它要求作者具备极强的创意思维能力，以及对人物性格、情节布局以及故事氛围掌握得当。如果做得好，它不仅能让作品成为文学界的一颗璀璨星光，还能让无数书迷沉醉其中，为这段特殊的人生旅程加分添彩。</w:t>
      </w:r>
      <w:r>
        <w:rPr>
          <w:sz w:val="32"/>
          <w:szCs w:val="32"/>
        </w:rPr>
        <w:t>&lt;/p&gt;&lt;p&gt;&lt;a href = "/doc/642479-</w:t>
      </w:r>
      <w:r>
        <w:rPr>
          <w:sz w:val="32"/>
          <w:szCs w:val="32"/>
        </w:rPr>
        <w:t>穿梭于页码间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探索</w:t>
      </w:r>
      <w:r>
        <w:rPr>
          <w:sz w:val="32"/>
          <w:szCs w:val="32"/>
        </w:rPr>
        <w:t>.doc" rel="alternate" download="642479-</w:t>
      </w:r>
      <w:r>
        <w:rPr>
          <w:sz w:val="32"/>
          <w:szCs w:val="32"/>
        </w:rPr>
        <w:t>穿梭于页码间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