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得你舒服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人们对舒适度的追求越来越高。</w:t>
      </w:r>
      <w:r>
        <w:rPr>
          <w:sz w:val="32"/>
          <w:szCs w:val="32"/>
        </w:rPr>
        <w:t>&amp;#34;</w:t>
      </w:r>
      <w:r>
        <w:rPr>
          <w:sz w:val="32"/>
          <w:szCs w:val="32"/>
        </w:rPr>
        <w:t>我们两个</w:t>
      </w:r>
      <w:r>
        <w:rPr>
          <w:sz w:val="32"/>
          <w:szCs w:val="32"/>
        </w:rPr>
        <w:t>C</w:t>
      </w:r>
      <w:r>
        <w:rPr>
          <w:sz w:val="32"/>
          <w:szCs w:val="32"/>
        </w:rPr>
        <w:t>得你舒服吗</w:t>
      </w:r>
      <w:r>
        <w:rPr>
          <w:sz w:val="32"/>
          <w:szCs w:val="32"/>
        </w:rPr>
        <w:t>&amp;#34;</w:t>
      </w:r>
      <w:r>
        <w:rPr>
          <w:sz w:val="32"/>
          <w:szCs w:val="32"/>
        </w:rPr>
        <w:t>这个问题不仅是对技术、产品或服务的一种评价，也反映了人们对于生活品质提高的渴望。在探讨这一话题时，我们可以从以下几个方面入手。</w:t>
      </w:r>
      <w:r>
        <w:rPr>
          <w:sz w:val="32"/>
          <w:szCs w:val="32"/>
        </w:rPr>
        <w:t>&lt;/p&gt;&lt;p&gt;&lt;img src="/static-img/umJ01c7fcLwJhD9CgJY4cphkshQbu9Koq4euv1CwtrRg4XbZJRRANupoRD6Z-qtl.jpg"&gt;&lt;/p&gt;&lt;p&gt;</w:t>
      </w:r>
      <w:r>
        <w:rPr>
          <w:sz w:val="32"/>
          <w:szCs w:val="32"/>
        </w:rPr>
        <w:t>用户体验</w:t>
      </w:r>
      <w:r>
        <w:rPr>
          <w:sz w:val="32"/>
          <w:szCs w:val="32"/>
        </w:rPr>
        <w:t>&lt;/p&gt;&lt;p&gt;</w:t>
      </w:r>
      <w:r>
        <w:rPr>
          <w:sz w:val="32"/>
          <w:szCs w:val="32"/>
        </w:rPr>
        <w:t>用户体验是任何产品或服务成功的关键之一。好的用户体验意味着系统操作流畅、界面简洁易用，能够让用户快速找到所需信息，从而达到心灵上的满足感和物理上的舒适感。设计者需要不断地收集用户反馈，以优化产品，使其更符合用户需求，更贴近于“两个人类中心”。</w:t>
      </w:r>
      <w:r>
        <w:rPr>
          <w:sz w:val="32"/>
          <w:szCs w:val="32"/>
        </w:rPr>
        <w:t>&lt;/p&gt;&lt;p&gt;&lt;img src="/static-img/ZlRJeClqf4M0d0zrCigDLphkshQbu9Koq4euv1CwtrQ8IKXjnZwQ9CzhT7LpbWNrHLVEhIoCqp3dDmGmNS2DV-S-FVQqUko9F6yvK_i4Oug8nXzHltiq0xtJi1Kwol28RekmPw3m7Lm5y6YxHUsyn67w9rp-K7w4g8s2nfz5ZmQA9o1CMGxV2e5zgYqEeOCV.jpg"&gt;&lt;/p&gt;&lt;p&gt;</w:t>
      </w:r>
      <w:r>
        <w:rPr>
          <w:sz w:val="32"/>
          <w:szCs w:val="32"/>
        </w:rPr>
        <w:t>数据安全与隐私保护</w:t>
      </w:r>
      <w:r>
        <w:rPr>
          <w:sz w:val="32"/>
          <w:szCs w:val="32"/>
        </w:rPr>
        <w:t>&lt;/p&gt;&lt;p&gt;</w:t>
      </w:r>
      <w:r>
        <w:rPr>
          <w:sz w:val="32"/>
          <w:szCs w:val="32"/>
        </w:rPr>
        <w:t>随着互联网技术的发展，数据安全成为了一个不可忽视的问题。确保用户数据得到妥善处理，不被滥用，这对于提升客户信任度至关重要。当我们说“两个人类中心”，就意味着必须尊重每个人的隐私权，让他们感到自己的信息安全无忧。</w:t>
      </w:r>
      <w:r>
        <w:rPr>
          <w:sz w:val="32"/>
          <w:szCs w:val="32"/>
        </w:rPr>
        <w:t>&lt;/p&gt;&lt;p&gt;&lt;img src="/static-img/jWV95OJ6hJq-JY6Et-xjhZhkshQbu9Koq4euv1CwtrQ8IKXjnZwQ9CzhT7LpbWNrHLVEhIoCqp3dDmGmNS2DV-S-FVQqUko9F6yvK_i4Oug8nXzHltiq0xtJi1Kwol28RekmPw3m7Lm5y6YxHUsyn67w9rp-K7w4g8s2nfz5ZmQA9o1CMGxV2e5zgYqEeOCV.jpg"&gt;&lt;/p&gt;&lt;p&gt;</w:t>
      </w:r>
      <w:r>
        <w:rPr>
          <w:sz w:val="32"/>
          <w:szCs w:val="32"/>
        </w:rPr>
        <w:t>多元化选择与个性化服务</w:t>
      </w:r>
      <w:r>
        <w:rPr>
          <w:sz w:val="32"/>
          <w:szCs w:val="32"/>
        </w:rPr>
        <w:t>&lt;/p&gt;&lt;p&gt;</w:t>
      </w:r>
      <w:r>
        <w:rPr>
          <w:sz w:val="32"/>
          <w:szCs w:val="32"/>
        </w:rPr>
        <w:t>今天的人们期待的是个性化体验，每个人都希望能根据自己的喜好和习惯获得专属于自己的服务。这要求提供多样化的选项，同时通过算法学习了解每位客户，从而为他们量身定制内容。这就是如何通过技术实现“两个人类中心”的具体表现。</w:t>
      </w:r>
      <w:r>
        <w:rPr>
          <w:sz w:val="32"/>
          <w:szCs w:val="32"/>
        </w:rPr>
        <w:t>&lt;/p&gt;&lt;p&gt;&lt;img src="/static-img/26GWkTEi6bC_BZuELwAGqZhkshQbu9Koq4euv1CwtrQ8IKXjnZwQ9CzhT7LpbWNrHLVEhIoCqp3dDmGmNS2DV-S-FVQqUko9F6yvK_i4Oug8nXzHltiq0xtJi1Kwol28RekmPw3m7Lm5y6YxHUsyn67w9rp-K7w4g8s2nfz5ZmQA9o1CMGxV2e5zgYqEeOCV.jpg"&gt;&lt;/p&gt;&lt;p&gt;</w:t>
      </w:r>
      <w:r>
        <w:rPr>
          <w:sz w:val="32"/>
          <w:szCs w:val="32"/>
        </w:rPr>
        <w:t>环境友好与可持续发展</w:t>
      </w:r>
      <w:r>
        <w:rPr>
          <w:sz w:val="32"/>
          <w:szCs w:val="32"/>
        </w:rPr>
        <w:t>&lt;/p&gt;&lt;p&gt;</w:t>
      </w:r>
      <w:r>
        <w:rPr>
          <w:sz w:val="32"/>
          <w:szCs w:val="32"/>
        </w:rPr>
        <w:t>在追求科技进步的同时，也不能忽视对环境和社会责任性的考量。一款真正让人感到舒服且有价值的心智产物应该考虑到它带来的影响，比如节能减排、循环利用资源等。而这正是“绿色生活”理念在科技中的实际应用。</w:t>
      </w:r>
      <w:r>
        <w:rPr>
          <w:sz w:val="32"/>
          <w:szCs w:val="32"/>
        </w:rPr>
        <w:t>&lt;/p&gt;&lt;p&gt;&lt;img src="/static-img/_DfkPMZke2wa6KP_xXyJO5hkshQbu9Koq4euv1CwtrQ8IKXjnZwQ9CzhT7LpbWNrHLVEhIoCqp3dDmGmNS2DV-S-FVQqUko9F6yvK_i4Oug8nXzHltiq0xtJi1Kwol28RekmPw3m7Lm5y6YxHUsyn67w9rp-K7w4g8s2nfz5ZmQA9o1CMGxV2e5zgYqEeOCV.jpg"&gt;&lt;/p&gt;&lt;p&gt;</w:t>
      </w:r>
      <w:r>
        <w:rPr>
          <w:sz w:val="32"/>
          <w:szCs w:val="32"/>
        </w:rPr>
        <w:t>文化包容与多元融合</w:t>
      </w:r>
      <w:r>
        <w:rPr>
          <w:sz w:val="32"/>
          <w:szCs w:val="32"/>
        </w:rPr>
        <w:t>&lt;/p&gt;&lt;p&gt;</w:t>
      </w:r>
      <w:r>
        <w:rPr>
          <w:sz w:val="32"/>
          <w:szCs w:val="32"/>
        </w:rPr>
        <w:t>任何形式的事物都包含了文化元素，而这些元素往往决定了一个项目是否能够跨越地域界限赢得全球市场。在创作过程中，要努力将不同文化背景下的精髓融入作品之中，使其更加丰富多彩，并且能够引起广泛共鸣，这便是在不同的文化语境下寻找共同点并达成交流理解之举。</w:t>
      </w:r>
      <w:r>
        <w:rPr>
          <w:sz w:val="32"/>
          <w:szCs w:val="32"/>
        </w:rPr>
        <w:t>&lt;/p&gt;&lt;p&gt;</w:t>
      </w:r>
      <w:r>
        <w:rPr>
          <w:sz w:val="32"/>
          <w:szCs w:val="32"/>
        </w:rPr>
        <w:t>情感连接与社交互动</w:t>
      </w:r>
      <w:r>
        <w:rPr>
          <w:sz w:val="32"/>
          <w:szCs w:val="32"/>
        </w:rPr>
        <w:t>&lt;/p&gt;&lt;p&gt;</w:t>
      </w:r>
      <w:r>
        <w:rPr>
          <w:sz w:val="32"/>
          <w:szCs w:val="32"/>
        </w:rPr>
        <w:t>最后，“</w:t>
      </w:r>
      <w:r>
        <w:rPr>
          <w:sz w:val="32"/>
          <w:szCs w:val="32"/>
        </w:rPr>
        <w:t>C</w:t>
      </w:r>
      <w:r>
        <w:rPr>
          <w:sz w:val="32"/>
          <w:szCs w:val="32"/>
        </w:rPr>
        <w:t>得你舒服吗？”也许最深层次意义上讲，是关于情感联系和社交互动之间关系的一个提问。当我们的设计或者产品能够触动人们的情感，当它们成为人们日常生活中不可或缺的一部分，那么它就真的到了让人感觉非常舒适的地步了。这也正是为什么在数字时代里，我们要更多地去探索如何构建一种基于情感共鸣和社交互动的人机关系模式。</w:t>
      </w:r>
      <w:r>
        <w:rPr>
          <w:sz w:val="32"/>
          <w:szCs w:val="32"/>
        </w:rPr>
        <w:t>&lt;/p&gt;&lt;p&gt;&lt;a href = "/doc/642632-C</w:t>
      </w:r>
      <w:r>
        <w:rPr>
          <w:sz w:val="32"/>
          <w:szCs w:val="32"/>
        </w:rPr>
        <w:t>得你舒服吗</w:t>
      </w:r>
      <w:r>
        <w:rPr>
          <w:sz w:val="32"/>
          <w:szCs w:val="32"/>
        </w:rPr>
        <w:t>.doc" rel="alternate" download="642632-C</w:t>
      </w:r>
      <w:r>
        <w:rPr>
          <w:sz w:val="32"/>
          <w:szCs w:val="32"/>
        </w:rPr>
        <w:t>得你舒服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