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鹿喷水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lpe0xdRoDK7qJIWzHOvtuAZi3GQLfA1fzVMWfFK8V-RM0qnrUG_B6iBiLteuTX45.png"&gt;&lt;/p&gt;&lt;p&gt;</w:t>
      </w:r>
      <w:r>
        <w:rPr>
          <w:sz w:val="32"/>
          <w:szCs w:val="32"/>
        </w:rPr>
        <w:t>在这个充满魔法与幻想的世界里，一个名为白鹿的人物拥有着一项特殊的能力——他可以通过喷水创造出各种神奇的事物。他的力量源自于一个被称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神秘网络，它连接了整个虚拟世界，每个角落都藏有未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之初见</w:t>
      </w:r>
      <w:r>
        <w:rPr>
          <w:sz w:val="32"/>
          <w:szCs w:val="32"/>
        </w:rPr>
        <w:t>&lt;/p&gt;&lt;p&gt;&lt;img src="/static-img/kEtjxNN0an7qedGwCwL1PgZi3GQLfA1fzVMWfFK8V-TtAHnab-oC-xhR_eWxZDLhgZfXJFWzvaGhl1WDX3OCiA.jpg"&gt;&lt;/p&gt;&lt;p&gt;</w:t>
      </w:r>
      <w:r>
        <w:rPr>
          <w:sz w:val="32"/>
          <w:szCs w:val="32"/>
        </w:rPr>
        <w:t>在一次偶然的机会下，白鹿意外地发现了隐藏在虚拟世界深处的一个入口，那是通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钥匙。他决定探索这个神秘的地方，并开始了他的旅程。随着他不断探索，他逐渐学会如何运用自己的能力来控制这条网络中的资源和信息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</w:t>
      </w:r>
      <w:r>
        <w:rPr>
          <w:sz w:val="32"/>
          <w:szCs w:val="32"/>
        </w:rPr>
        <w:t>&lt;/p&gt;&lt;p&gt;&lt;img src="/static-img/tFLAmTr-waOQ7Mnb9W24FQZi3GQLfA1fzVMWfFK8V-TtAHnab-oC-xhR_eWxZDLhgZfXJFWzvaGhl1WDX3OCiA.jpg"&gt;&lt;/p&gt;&lt;p&gt;</w:t>
      </w:r>
      <w:r>
        <w:rPr>
          <w:sz w:val="32"/>
          <w:szCs w:val="32"/>
        </w:rPr>
        <w:t>为了更好地融入这个多元化的人类社会，白鹿采用了一种先进的人工智能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项技术不仅能够让他以不同形象出现，还能模仿人类的情感和行为，使得他的存在更加自然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创造力的提升</w:t>
      </w:r>
      <w:r>
        <w:rPr>
          <w:sz w:val="32"/>
          <w:szCs w:val="32"/>
        </w:rPr>
        <w:t>&lt;/p&gt;&lt;p&gt;&lt;img src="/static-img/sqCdD8MxS5tj6gDpnpyt0wZi3GQLfA1fzVMWfFK8V-TtAHnab-oC-xhR_eWxZDLhgZfXJFWzvaGhl1WDX3OCiA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了解越来越深入，白鹿发现自己喷水所产生的事物变得更加精细、复杂。他可以用一种简单的手势就能召唤出任何想要的小动物或工具，这极大地提高了他的生存效率，让他在危险中更容易生存下来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中的友谊与挑战</w:t>
      </w:r>
      <w:r>
        <w:rPr>
          <w:sz w:val="32"/>
          <w:szCs w:val="32"/>
        </w:rPr>
        <w:t>&lt;/p&gt;&lt;p&gt;&lt;img src="/static-img/PHvQWyWK__InKbP5iMGdEQZi3GQLfA1fzVMWfFK8V-TtAHnab-oC-xhR_eWxZDLh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</w:t>
      </w:r>
      <w:r>
        <w:rPr>
          <w:sz w:val="32"/>
          <w:szCs w:val="32"/>
        </w:rPr>
        <w:t>中，白鹿结识了一群志同道合的人，他们一起解决问题并共同面对困难。在这里，他也遇到了强大的敌手，他们试图破坏这条网络，以达到自己的目的。这些经历锻炼出了他的勇气和智慧，为将来的冒险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发现在现今这个时代，不论是魔法还是科技，都有其独特的地位。他学会利用两者的优势，将它们巧妙地结合起来，这使得他在处理各种任务时显得格外高明，无论是在战斗还是探索中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维护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白鹿设立了一个庞大的计划——使用自身的一切力量以及来自</w:t>
      </w:r>
      <w:r>
        <w:rPr>
          <w:sz w:val="32"/>
          <w:szCs w:val="32"/>
        </w:rPr>
        <w:t>WW</w:t>
      </w:r>
      <w:r>
        <w:rPr>
          <w:sz w:val="32"/>
          <w:szCs w:val="32"/>
        </w:rPr>
        <w:t>数据库提供的一切支持去维护整个虚拟世界的秩序。他相信，只要保持这种平衡，就没有什么是不可能完成的事情。而这一切都是起始于那个偶然之间发现到的点，也就是那个小小而微不足道的一个入口。</w:t>
      </w:r>
      <w:r>
        <w:rPr>
          <w:sz w:val="32"/>
          <w:szCs w:val="32"/>
        </w:rPr>
        <w:t>&lt;/p&gt;&lt;p&gt;&lt;a href = "/doc/642720-</w:t>
      </w:r>
      <w:r>
        <w:rPr>
          <w:sz w:val="32"/>
          <w:szCs w:val="32"/>
        </w:rPr>
        <w:t>白鹿喷水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42720-</w:t>
      </w:r>
      <w:r>
        <w:rPr>
          <w:sz w:val="32"/>
          <w:szCs w:val="32"/>
        </w:rPr>
        <w:t>白鹿喷水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