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的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：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全方位解析</w:t>
      </w:r>
      <w:r>
        <w:rPr>
          <w:sz w:val="32"/>
          <w:szCs w:val="32"/>
        </w:rPr>
        <w:t>&lt;/p&gt;&lt;p&gt;&lt;img src="/static-img/YWSBkmlITPxxEHfUjW3o1eK1QOpNrxJhPsAJnhaIYZ8C8VMspxwJm8SKgJLhoqwT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的推出，为用户带来了一个全新的视觉体验和使用便利性。以下是对其的一些关键特点和优势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内容资源</w:t>
      </w:r>
      <w:r>
        <w:rPr>
          <w:sz w:val="32"/>
          <w:szCs w:val="32"/>
        </w:rPr>
        <w:t>&lt;/p&gt;&lt;p&gt;&lt;img src="/static-img/hqc-toVA3TaidxQbtJOmNeK1QOpNrxJhPsAJnhaIYZ-6bxy9nGjZTOMZ2r2knicO.jpg"&gt;&lt;/p&gt;&lt;p&gt;</w:t>
      </w:r>
      <w:r>
        <w:rPr>
          <w:sz w:val="32"/>
          <w:szCs w:val="32"/>
        </w:rPr>
        <w:t>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无论是电影、电视剧还是纪录片，都能找到丰富多彩的内容选择。用户可以根据自己的喜好轻松找到心仪的节目，观看体验更为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下载功能</w:t>
      </w:r>
      <w:r>
        <w:rPr>
          <w:sz w:val="32"/>
          <w:szCs w:val="32"/>
        </w:rPr>
        <w:t>&lt;/p&gt;&lt;p&gt;&lt;img src="/static-img/uZDtT8vDMFTZf65zyIITr-K1QOpNrxJhPsAJnhaIYZ-6bxy9nGjZTOMZ2r2knicO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快速下载功能，使得用户能够在不影响观看体验的情况下进行文件下载。这对于需要离线观看或备份数据的用户来说是一个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播放器内核</w:t>
      </w:r>
      <w:r>
        <w:rPr>
          <w:sz w:val="32"/>
          <w:szCs w:val="32"/>
        </w:rPr>
        <w:t>&lt;/p&gt;&lt;p&gt;&lt;img src="/static-img/kYP1Hm04XxNLSpnY069LwOK1QOpNrxJhPsAJnhaIYZ-6bxy9nGjZTOMZ2r2knicO.jpg"&gt;&lt;/p&gt;&lt;p&gt;APP</w:t>
      </w:r>
      <w:r>
        <w:rPr>
          <w:sz w:val="32"/>
          <w:szCs w:val="32"/>
        </w:rPr>
        <w:t>内置了高性能播放器，可以有效减少加载时间，同时保证画质输出清晰流畅，即使在网络状况不佳时也能保持良好的播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友好化设计</w:t>
      </w:r>
      <w:r>
        <w:rPr>
          <w:sz w:val="32"/>
          <w:szCs w:val="32"/>
        </w:rPr>
        <w:t>&lt;/p&gt;&lt;p&gt;&lt;img src="/static-img/IGuIAAbuhXl8Zquxr5YPlOK1QOpNrxJhPsAJnhaIYZ-6bxy9nGjZTOMZ2r2knicO.jpg"&gt;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简洁直观的人机交互设计，让新手和老手都能轻松上手操作。导航栏清晰，便于快速定位到想要访问的地方，提高了整体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安全系统，保护用户隐私和数据安全，为用户提供一个安心浏览环境。此外，应用程序本身也经过严格测试，以确保系统稳定运行，无需担心频繁崩溃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强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上，都可以通过丝瓜版安装并使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种跨平台支持让更多设备上的朋友都能享受到优质服务，不再受限于单一操作系统。</w:t>
      </w:r>
      <w:r>
        <w:rPr>
          <w:sz w:val="32"/>
          <w:szCs w:val="32"/>
        </w:rPr>
        <w:t>&lt;/p&gt;&lt;p&gt;&lt;a href = "/doc/642764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全方位解析</w:t>
      </w:r>
      <w:r>
        <w:rPr>
          <w:sz w:val="32"/>
          <w:szCs w:val="32"/>
        </w:rPr>
        <w:t>.doc" rel="alternate" download="642764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的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