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怀孕甜蜜诞生蜜汁炖鱿鱼的母亲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爱的家庭里，有一位怀着生命之宝的母亲，她的情感波动如同海洋中的涟漪，微妙而深邃。她的名字叫小雨，是个性温柔、心地善良的人。她与丈夫和睦相处，一起经营着一家小吃店，那里的招牌菜就是那道香浓可口的蜜汁炖鱿鱼。</w:t>
      </w:r>
      <w:r>
        <w:rPr>
          <w:sz w:val="32"/>
          <w:szCs w:val="32"/>
        </w:rPr>
        <w:t>&lt;/p&gt;&lt;p&gt;&lt;img src="/static-img/Wvrjyh8eHwQjZre4nIuQe9vIMUgTWnn2-UZSjHTdmfATd6uS_vxR0u9FMAUgmlgy.jpg"&gt;&lt;/p&gt;&lt;p&gt;</w:t>
      </w:r>
      <w:r>
        <w:rPr>
          <w:sz w:val="32"/>
          <w:szCs w:val="32"/>
        </w:rPr>
        <w:t>小雨怀孕了，这对于她来说是一个既激动又忐忑的心事。在这个过程中，她发现自己对食物有了新的认识。每次准备菜肴时，她都会细心挑选食材，不仅为了味道，更是为了保证新生命的健康。她会想象着将来孩子的大笑声和跳跃步伐，就像那道蜜汁炖鱿鱼一样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胎儿渐渐成长，小雨开始注意饮食习惯，对于那些不利于胎儿发育的事物都避之唯恐不及。而她的蜜汁炖鱿鱼也因此被调整成了更为健康的版本。尽管如此，它依旧保留了一丝丝原来的风味，让人回味无穷。这就像是小雨内心深处对未知生活的一种期待和准备。</w:t>
      </w:r>
      <w:r>
        <w:rPr>
          <w:sz w:val="32"/>
          <w:szCs w:val="32"/>
        </w:rPr>
        <w:t>&lt;/p&gt;&lt;p&gt;&lt;img src="/static-img/KPf1HWTKaU5i9o9crSueQNvIMUgTWnn2-UZSjHTdmfCOMXQlEdEbRn_aU3UjbJEJRE-nlkMfj28U18zVYXJBAt_eZb7sgNDr7dxejgW32brK590Jb8s0ik6QjfnA1-QLGEQC6zEIqdL-zCltUQnpJyyWz3uhIslYGFVFI5hajDJmyxjvTTa-vOn5S3Qb8ULy.jpg"&gt;&lt;/p&gt;&lt;p&gt;</w:t>
      </w:r>
      <w:r>
        <w:rPr>
          <w:sz w:val="32"/>
          <w:szCs w:val="32"/>
        </w:rPr>
        <w:t>在这段时间里，小雨还学会了如何把握好休息与工作之间的平衡。她会在繁忙的时候短暂歇息，闭上眼睛，用一种放松的心态去体验那个即将到来的生命的小颤抖。这份宁静，就是她给予自己的最美好的礼物，也是她送给未来的宝贝的一个温馨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环境发生变化，小雨就会通过烹饪来表达自己的情绪。比如，当遇到压力大的时候，她就会用更加专注和耐心去制作那道精致绝伦的蜜汁炖鱿鱼。而当听到胎动的声音时，她就会轻轻地摸着腹部，与孩子分享这份喜悦，同时也让自己从日常琐事中抽离出来，将注意力集中在这个即将到来的世界上。</w:t>
      </w:r>
      <w:r>
        <w:rPr>
          <w:sz w:val="32"/>
          <w:szCs w:val="32"/>
        </w:rPr>
        <w:t>&lt;/p&gt;&lt;p&gt;&lt;img src="/static-img/xmDaH8nO78nrdtUJvlHNYtvIMUgTWnn2-UZSjHTdmfCOMXQlEdEbRn_aU3UjbJEJRE-nlkMfj28U18zVYXJBAt_eZb7sgNDr7dxejgW32brK590Jb8s0ik6QjfnA1-QLGEQC6zEIqdL-zCltUQnpJyyWz3uhIslYGFVFI5hajDJmyxjvTTa-vOn5S3Qb8ULy.jpeg"&gt;&lt;/p&gt;&lt;p&gt;</w:t>
      </w:r>
      <w:r>
        <w:rPr>
          <w:sz w:val="32"/>
          <w:szCs w:val="32"/>
        </w:rPr>
        <w:t>随着怀孕进程的小雨也逐渐学会了倾听身体的声音，即使是在忙碌的时候，只要感觉到了疲劳或是不适，都会立即停止一切活动，以确保能够保持最佳状态。不仅如此，她还学会了如何利用这些停下来的一刻去思考未来的事情，比如如何教育孩子、如何培养他们对美食的情趣等等，而这些都是围绚彩色的梦想画卷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小雨决定将那道经典而又具有特殊意义的地方特产——蜜汁炖鱿鱼作为纪念品赠送给亲朋好友，每次朋友聚餐或者家庭聚餐都会提起这个话题，并分享下这段特殊记忆，这不仅增强了大家之间的情感纽带，也让每个人都能感受到那种独特而温馨的情谊。在这样的氛围中，小雨感到非常幸福，因为她知道，无论生活多么艰难困苦，只要有爱，就一定可以找到前行路上的力量。当那个特别的人出现在世界舞台上时，我们相信，他或许已经沉淀下了一些关于“甜蜜”、“珍贵”的东西，从他的眼神里我们能看到，那是一种来自深层内心深处流露出的真挚感情。</w:t>
      </w:r>
      <w:r>
        <w:rPr>
          <w:sz w:val="32"/>
          <w:szCs w:val="32"/>
        </w:rPr>
        <w:t>&lt;/p&gt;&lt;p&gt;&lt;img src="/static-img/b7-bjpL2mR1N1pvg_jpYqdvIMUgTWnn2-UZSjHTdmfCOMXQlEdEbRn_aU3UjbJEJRE-nlkMfj28U18zVYXJBAt_eZb7sgNDr7dxejgW32brK590Jb8s0ik6QjfnA1-QLGEQC6zEIqdL-zCltUQnpJyyWz3uhIslYGFVFI5hajDJmyxjvTTa-vOn5S3Qb8ULy.jpg"&gt;&lt;/p&gt;&lt;p&gt;&lt;a href = "/doc/642818-</w:t>
      </w:r>
      <w:r>
        <w:rPr>
          <w:sz w:val="32"/>
          <w:szCs w:val="32"/>
        </w:rPr>
        <w:t>温暖怀孕甜蜜诞生蜜汁炖鱿鱼的母亲情感故事</w:t>
      </w:r>
      <w:r>
        <w:rPr>
          <w:sz w:val="32"/>
          <w:szCs w:val="32"/>
        </w:rPr>
        <w:t>.doc" rel="alternate" download="642818-</w:t>
      </w:r>
      <w:r>
        <w:rPr>
          <w:sz w:val="32"/>
          <w:szCs w:val="32"/>
        </w:rPr>
        <w:t>温暖怀孕甜蜜诞生蜜汁炖鱿鱼的母亲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