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颜值爆表的时尚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颜值爆表的时尚舞者</w:t>
      </w:r>
      <w:r>
        <w:rPr>
          <w:sz w:val="32"/>
          <w:szCs w:val="32"/>
        </w:rPr>
        <w:t>&lt;/p&gt;&lt;p&gt;&lt;img src="/static-img/T-ykvlooiSrpf1TKkz6lgG4K8OP9sdtNE9n3fdLjSA0IP4v8l7DJfKXKl5S5BLS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账号最近突然火了。这个账号背后的人物，就是一位年轻的舞者，他以其惊人的外貌和精湛的舞蹈技巧吸引了无数网友的关注。他不仅在网络上红遍了大江南北，更是让许多人对他的故事产生了浓厚兴趣。</w:t>
      </w:r>
      <w:r>
        <w:rPr>
          <w:sz w:val="32"/>
          <w:szCs w:val="32"/>
        </w:rPr>
        <w:t>&lt;/p&gt;&lt;p&gt;&lt;img src="/static-img/4O8_tSRrpAn2J--48tV5gG4K8OP9sdtNE9n3fdLjSA0jnyw1BRuHpDSC9aipjS_5TLKVdC_WZLeBv9sdeW49QwcvGNW7UHLntY0aesqBhg8LodJYIzW8XRvd7US4UbhKw9gX3MDhFD_i2p4ws6bYhP8bVKf7wwZ9l4shnWr-B3nNs9Y81-A4-qy_QaGo8xiCmqF_Ky9jZvOUgGZJ1zX-VQ.jpg"&gt;&lt;/p&gt;&lt;p&gt;</w:t>
      </w:r>
      <w:r>
        <w:rPr>
          <w:sz w:val="32"/>
          <w:szCs w:val="32"/>
        </w:rPr>
        <w:t>如何成为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明星，不容易。但如果我们从他的经历来看，他似乎是一位天赋与努力并存的人。从小就对舞蹈充满热爱，他通过不断地练习和学习，不断提升自己的水平。他的视频中展示出的专业性，让人感受到了他多年的付出。</w:t>
      </w:r>
      <w:r>
        <w:rPr>
          <w:sz w:val="32"/>
          <w:szCs w:val="32"/>
        </w:rPr>
        <w:t>&lt;/p&gt;&lt;p&gt;&lt;img src="/static-img/1dSlQOtsk9_kFDpnFLFvRG4K8OP9sdtNE9n3fdLjSA0jnyw1BRuHpDSC9aipjS_5TLKVdC_WZLeBv9sdeW49QwcvGNW7UHLntY0aesqBhg8LodJYIzW8XRvd7US4UbhKw9gX3MDhFD_i2p4ws6bYhP8bVKf7wwZ9l4shnWr-B3nNs9Y81-A4-qy_QaGo8xiCmqF_Ky9jZvOUgGZJ1zX-VQ.jpg"&gt;&lt;/p&gt;&lt;p&gt;</w:t>
      </w:r>
      <w:r>
        <w:rPr>
          <w:sz w:val="32"/>
          <w:szCs w:val="32"/>
        </w:rPr>
        <w:t>色彩斑斓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视频中，我们可以看到他穿着各种颜色的服装，在不同的场景下跳起舞。他用自己的方式，将世界变成了色彩斑斓的一个画卷，每个动作都透露出一种独特的情感。这种视觉冲击力，是很多人无法抗拒的一种魅力。</w:t>
      </w:r>
      <w:r>
        <w:rPr>
          <w:sz w:val="32"/>
          <w:szCs w:val="32"/>
        </w:rPr>
        <w:t>&lt;/p&gt;&lt;p&gt;&lt;img src="/static-img/3NEVPe1uDtPfXELaByUW324K8OP9sdtNE9n3fdLjSA0jnyw1BRuHpDSC9aipjS_5TLKVdC_WZLeBv9sdeW49QwcvGNW7UHLntY0aesqBhg8LodJYIzW8XRvd7US4UbhKw9gX3MDhFD_i2p4ws6bYhP8bVKf7wwZ9l4shnWr-B3nNs9Y81-A4-qy_QaGo8xiCmqF_Ky9jZvOUgGZJ1zX-VQ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艺人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试图将自己所处的文化融入到作品中。在一些视频中，我们可以看到他结合传统元素与现代风格进行创造性的表演。这不仅展现了他对传统文化的尊重，也体现了一种新时代青年对于传统艺术形式革新的态度。</w:t>
      </w:r>
      <w:r>
        <w:rPr>
          <w:sz w:val="32"/>
          <w:szCs w:val="32"/>
        </w:rPr>
        <w:t>&lt;/p&gt;&lt;p&gt;&lt;img src="/static-img/vFR35g7oiLgecv7N2KD7rW4K8OP9sdtNE9n3fdLjSA0jnyw1BRuHpDSC9aipjS_5TLKVdC_WZLeBv9sdeW49QwcvGNW7UHLntY0aesqBhg8LodJYIzW8XRvd7US4UbhKw9gX3MDhFD_i2p4ws6bYhP8bVKf7wwZ9l4shnWr-B3nNs9Y81-A4-qy_QaGo8xiCmqF_Ky9jZvOUgGZJ1zX-VQ.jpg"&gt;&lt;/p&gt;&lt;p&gt;</w:t>
      </w:r>
      <w:r>
        <w:rPr>
          <w:sz w:val="32"/>
          <w:szCs w:val="32"/>
        </w:rPr>
        <w:t>粉丝们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上传至各大社交平台，粉丝们纷纷留言称赞这位年轻艺人的才华横溢、形象迷人以及每一次跳跃都能带给他们巨大的快乐。而且，这些评论往往都是真诚而热情，有时候甚至会因为某个特定的动作或表情而引起共鸣，让更多的人加入到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预测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未来的走向，但只要保持这样的状态，一定能够继续吸引公众注意。如果能够将这些成功转化为更广泛的事业发展，比如电影、音乐等领域，那么我们有理由相信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一名字将会被更多的人记住，并影响更多的人心灵。</w:t>
      </w:r>
      <w:r>
        <w:rPr>
          <w:sz w:val="32"/>
          <w:szCs w:val="32"/>
        </w:rPr>
        <w:t>&lt;/p&gt;&lt;p&gt;&lt;a href = "/doc/64292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舞者</w:t>
      </w:r>
      <w:r>
        <w:rPr>
          <w:sz w:val="32"/>
          <w:szCs w:val="32"/>
        </w:rPr>
        <w:t>.doc" rel="alternate" download="64292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