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情感背后的味蕾揭秘草莓情结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对某些食物的情感投入往往超出了简单的营养需求。草莓就是这样一种食材，它不仅被誉为甜美的果实，更是许多人心中的特别之选。那么，为什么草莓会成为如此多人心目中的“爱豆”？让我们一起迈开腿，让看似平凡的草莓带我们一探究竟。</w:t>
      </w:r>
      <w:r>
        <w:rPr>
          <w:sz w:val="32"/>
          <w:szCs w:val="32"/>
        </w:rPr>
        <w:t>&lt;/p&gt;&lt;p&gt;&lt;img src="/static-img/f8qU44ljiooeP-He6M0UmdgjRshqwEl1Tpw2J0D1E2eFT4cbXW4gkmTwjC8VNd8K.jpg"&gt;&lt;/p&gt;&lt;p&gt;</w:t>
      </w:r>
      <w:r>
        <w:rPr>
          <w:sz w:val="32"/>
          <w:szCs w:val="32"/>
        </w:rPr>
        <w:t>情感记忆与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草莓与童年夏天、家庭聚餐或是特殊纪念日紧密相连。在这些温馨而又充满期待的时刻，草莓总是那个不可或缺的一份子。它那独有的香气，如同一封回忆邮件，一旦打开，就无法阻止那些幸福瞬间涌现。这份情感记忆，与其说是一种习惯，不如说是一种深层次的情感纽带，将每一次品尝变成了一段难忘的人生片段。</w:t>
      </w:r>
      <w:r>
        <w:rPr>
          <w:sz w:val="32"/>
          <w:szCs w:val="32"/>
        </w:rPr>
        <w:t>&lt;/p&gt;&lt;p&gt;&lt;img src="/static-img/_jnu_ydDcqJS11Y0zib1OtgjRshqwEl1Tpw2J0D1E2eYTsFNZkq2uZ6ilXO2JJKuezwM10XhnT43JfmvL3ZdFbyKTnQfY2frSmI-4p08_iNQmpyj-xemCDPT4keua2uzd_muA6IrtgWCG6yJ2BuZeA.jpg"&gt;&lt;/p&gt;&lt;p&gt;</w:t>
      </w:r>
      <w:r>
        <w:rPr>
          <w:sz w:val="32"/>
          <w:szCs w:val="32"/>
        </w:rPr>
        <w:t>营养价值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消费者越来越注重饮食健康，对于高糖分、高热量食品持有警惕态度。但草莓恰恰不同，它以低卡路里、高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著称，被视为一个健康且美味的选择。此外，其丰富多样的品种也让消费者可以根据个人口味进行选择，无论是在早晨作为水果沙拉的一部分，或是在晚餐后作为清淡的小吃，都能提供足够的心理安慰和身体补给。</w:t>
      </w:r>
      <w:r>
        <w:rPr>
          <w:sz w:val="32"/>
          <w:szCs w:val="32"/>
        </w:rPr>
        <w:t>&lt;/p&gt;&lt;p&gt;&lt;img src="/static-img/BNPwNTORfQZboKqQZCCU1dgjRshqwEl1Tpw2J0D1E2eYTsFNZkq2uZ6ilXO2JJKuezwM10XhnT43JfmvL3ZdFbyKTnQfY2frSmI-4p08_iNQmpyj-xemCDPT4keua2uzd_muA6IrtgWCG6yJ2BuZeA.jpg"&gt;&lt;/p&gt;&lt;p&gt;</w:t>
      </w:r>
      <w:r>
        <w:rPr>
          <w:sz w:val="32"/>
          <w:szCs w:val="32"/>
        </w:rPr>
        <w:t>美学魅力与设计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到内在，每一个细节都展现了植物艺术家的精湛技艺。圆润饱满、色泽鲜艳的地球红色，是自然界最纯粹的一抹颜色。而当它们被精心摆放于盘中，或是搭配其他新鲜水果共同展示，便显得格外赏心悦目，这种视觉上的愉悦直接触动了大脑中的美学中心，使得即使不必真正品尝，也能够享受到这份艺术性的馈赠。</w:t>
      </w:r>
      <w:r>
        <w:rPr>
          <w:sz w:val="32"/>
          <w:szCs w:val="32"/>
        </w:rPr>
        <w:t>&lt;/p&gt;&lt;p&gt;&lt;img src="/static-img/htmu1-1K9KuS2N93BHiRGtgjRshqwEl1Tpw2J0D1E2eYTsFNZkq2uZ6ilXO2JJKuezwM10XhnT43JfmvL3ZdFbyKTnQfY2frSmI-4p08_iNQmpyj-xemCDPT4keua2uzd_muA6IrtgWCG6yJ2BuZeA.jpg"&gt;&lt;/p&gt;&lt;p&gt;</w:t>
      </w:r>
      <w:r>
        <w:rPr>
          <w:sz w:val="32"/>
          <w:szCs w:val="32"/>
        </w:rPr>
        <w:t>文化象征与传统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和文化边界，草莓经常被用作礼物、表达友谊或者喜庆祝典。在日本，有着“恋语”（恋语）的传统，即将两颗相同大小但颜色的草莓放在桌上，如果对方也是两颗相同大小但颜色的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，则说明两人之间有缘；而在西方国家，它则常见于圣诞节及新年的佳肴中，以其甜蜜而温暖的声音，为欢乐时光增添几分浪漫色彩。</w:t>
      </w:r>
      <w:r>
        <w:rPr>
          <w:sz w:val="32"/>
          <w:szCs w:val="32"/>
        </w:rPr>
        <w:t>&lt;/p&gt;&lt;p&gt;&lt;img src="/static-img/Q5xgwze1nUDJ6X4O93aNoNgjRshqwEl1Tpw2J0D1E2eYTsFNZkq2uZ6ilXO2JJKuezwM10XhnT43JfmvL3ZdFbyKTnQfY2frSmI-4p08_iNQmpyj-xemCDPT4keua2uzd_muA6IrtgWCG6yJ2BuZeA.jpg"&gt;&lt;/p&gt;&lt;p&gt;</w:t>
      </w:r>
      <w:r>
        <w:rPr>
          <w:sz w:val="32"/>
          <w:szCs w:val="32"/>
        </w:rPr>
        <w:t>商业策略与市场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家们意识到了这一点，并开始利用这种强烈的情感联系来推广产品。一系列相关联想商品，从冰淇淋到巧克力，从服装到生活用品，无不将这股力量融入自己的品牌故事中。这不仅仅是一个商业手段，更是一场心理战役，让顾客通过购买这些产品，与他们所拥有的关于“好”的记忆产生共鸣，从而形成忠诚度和口碑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社交媒体时代，我们如何把这个小小的水果转化为连接他人的桥梁。当你邀请朋友一起分享一盘新鲜出炉的手工冰淇淋，用手机捕捉下那瞬间笑容，然后上传至社交平台，那么你的私密世界就立刻扩展到了无数个屏幕上。这便是一个简单却有效的心灵交流方式，而其中包含的情绪——快乐、亲近甚至羡慕——正是情结所致力建立起来的心灵连接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看看你的草莓情结”，并非单纯的一个请求，而是一次穿透文本语言直达内心世界的旅程。在这里，你会发现自己并不孤单，因为每一个人都有一份属于自己的故事，以及对那只因为太过珍贵而不能言说的感情表示。</w:t>
      </w:r>
      <w:r>
        <w:rPr>
          <w:sz w:val="32"/>
          <w:szCs w:val="32"/>
        </w:rPr>
        <w:t>&lt;/p&gt;&lt;p&gt;&lt;a href = "/doc/642940-</w:t>
      </w:r>
      <w:r>
        <w:rPr>
          <w:sz w:val="32"/>
          <w:szCs w:val="32"/>
        </w:rPr>
        <w:t>探索情感背后的味蕾揭秘草莓情结的深层次</w:t>
      </w:r>
      <w:r>
        <w:rPr>
          <w:sz w:val="32"/>
          <w:szCs w:val="32"/>
        </w:rPr>
        <w:t>.doc" rel="alternate" download="642940-</w:t>
      </w:r>
      <w:r>
        <w:rPr>
          <w:sz w:val="32"/>
          <w:szCs w:val="32"/>
        </w:rPr>
        <w:t>探索情感背后的味蕾揭秘草莓情结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