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暗影下的权力游戏揭秘黑帮之地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，有一个被人们避而远之的地方，这里不仅是犯罪分子的天堂，也是黑帮势力的巢穴。这个地方，就是所谓的“黑帮之地”。这里，枪声、毒品和暴力成为日常生活的一部分，而对于那些渴望体验这片土地风雨的人们来说，“黑帮之地下载”成为了他们探索这一世界的入口。</w:t>
      </w:r>
      <w:r>
        <w:rPr>
          <w:sz w:val="32"/>
          <w:szCs w:val="32"/>
        </w:rPr>
        <w:t>&lt;/p&gt;&lt;p&gt;&lt;img src="/static-img/ScLnkI0m9-GsTGuRuq_uCXt9yAkhB6xU5p09oJ9cllAAjrZalvJGFzDfgkQgQpM0.jpeg"&gt;&lt;/p&gt;&lt;p&gt;</w:t>
      </w:r>
      <w:r>
        <w:rPr>
          <w:sz w:val="32"/>
          <w:szCs w:val="32"/>
        </w:rPr>
        <w:t>黑帮世家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帮之地”并非一蹴而就，它有着深厚的历史和复杂的人际关系。在这里，家族之间争斗激烈，每个家族都有自己的势力范围，他们通过各种手段维护自己的利益。这些家族往往与政府高层有着不可告人的联系，使得他们能够在法律面前拥有更多的自由。</w:t>
      </w:r>
      <w:r>
        <w:rPr>
          <w:sz w:val="32"/>
          <w:szCs w:val="32"/>
        </w:rPr>
        <w:t>&lt;/p&gt;&lt;p&gt;&lt;img src="/static-img/aWyf9ou4Bq10E7z_9nZaMHt9yAkhB6xU5p09oJ9cllCY33W_RxYD8X_IFe3FtQ_CwzW59kukznvobklLge_2Qu8k4AKAsWgnJRZqxH_moguPLGqj8MbOXD6W4J_iJZ05.jpeg"&gt;&lt;/p&gt;&lt;p&gt;</w:t>
      </w:r>
      <w:r>
        <w:rPr>
          <w:sz w:val="32"/>
          <w:szCs w:val="32"/>
        </w:rPr>
        <w:t>暗网中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黑帮之地下载”也逐渐变成了一个虚拟空间。在暗网上，可以找到各种各样的交易，从武器到毒品，再到人身买卖。这些交易都是高度隐蔽且安全，因为参与者都使用了加密技术来保护自己的身份。</w:t>
      </w:r>
      <w:r>
        <w:rPr>
          <w:sz w:val="32"/>
          <w:szCs w:val="32"/>
        </w:rPr>
        <w:t>&lt;/p&gt;&lt;p&gt;&lt;img src="/static-img/3wDBph9ryp-aKgaxzI0PXHt9yAkhB6xU5p09oJ9cllCY33W_RxYD8X_IFe3FtQ_CwzW59kukznvobklLge_2Qu8k4AKAsWgnJRZqxH_moguPLGqj8MbOXD6W4J_iJZ05.jpeg"&gt;&lt;/p&gt;&lt;p&gt;</w:t>
      </w:r>
      <w:r>
        <w:rPr>
          <w:sz w:val="32"/>
          <w:szCs w:val="32"/>
        </w:rPr>
        <w:t>犯罪生态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黑帮之地”，犯罪行为构成了一个完整的地位体系。从小偷盗窃的小混混，一直到组织大型贩毒案件的大佬，每个人都扮演着自己角色。而且，这里的每个人都有一套严格的规则和惩罚制度，以维持整个生态链条平衡。</w:t>
      </w:r>
      <w:r>
        <w:rPr>
          <w:sz w:val="32"/>
          <w:szCs w:val="32"/>
        </w:rPr>
        <w:t>&lt;/p&gt;&lt;p&gt;&lt;img src="/static-img/fakY-Tf5WxI9F4Wl6zYW83t9yAkhB6xU5p09oJ9cllCY33W_RxYD8X_IFe3FtQ_CwzW59kukznvobklLge_2Qu8k4AKAsWgnJRZqxH_moguPLGqj8MbOXD6W4J_iJZ05.jpe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黑帮之地”的存在对社会产生了深远影响。不仅给市民带来了恐慌感，还直接导致了一些地区治安状况恶化。此外，这里也吸引了一批年轻人加入其中，他们可能出于好奇，或许是想快速获得金钱和权力，但最终却陷入了无尽的泥潭中。</w:t>
      </w:r>
      <w:r>
        <w:rPr>
          <w:sz w:val="32"/>
          <w:szCs w:val="32"/>
        </w:rPr>
        <w:t>&lt;/p&gt;&lt;p&gt;&lt;img src="/static-img/rhsXtfwtfpr7w0kXxAGjQHt9yAkhB6xU5p09oJ9cllCY33W_RxYD8X_IFe3FtQ_CwzW59kukznvobklLge_2Qu8k4AKAsWgnJRZqxH_moguPLGqj8MbOXD6W4J_iJZ05.jpeg"&gt;&lt;/p&gt;&lt;p&gt;</w:t>
      </w:r>
      <w:r>
        <w:rPr>
          <w:sz w:val="32"/>
          <w:szCs w:val="32"/>
        </w:rPr>
        <w:t>官方打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政府部门开始采取行动进行打击。但由于涉及到的力量庞大且复杂，要真正根除“黑帮 之 地”的问题并不容易。这需要长期努力以及多方面合作才能见效，而这背后也反映出了国家治理能力与挑战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现实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文化领域，“黑帮 之 地”仍然是一个具有吸引力的主题，它被塑造成一种神秘而又危险的地方，让许多艺术作品充满了它独特的情绪氛围。这不仅展现了人类对于未知事物永恒热情，同时也是我们对社会现实的一种反思，对于如何去理解和处理这些问题提出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lack site download”</w:t>
      </w:r>
      <w:r>
        <w:rPr>
          <w:sz w:val="32"/>
          <w:szCs w:val="32"/>
        </w:rPr>
        <w:t>虽然是一种冒险但危险的事业，但它同时也是我们认识自身社会结构、道德价值观以及人类本性的窗口。如果你真的想了解更多关于这个世界的话，那么准备好了迎接一次真正意义上的冒险吧！</w:t>
      </w:r>
      <w:r>
        <w:rPr>
          <w:sz w:val="32"/>
          <w:szCs w:val="32"/>
        </w:rPr>
        <w:t>&lt;/p&gt;&lt;p&gt;&lt;a href = "/doc/643043-</w:t>
      </w:r>
      <w:r>
        <w:rPr>
          <w:sz w:val="32"/>
          <w:szCs w:val="32"/>
        </w:rPr>
        <w:t>城市暗影下的权力游戏揭秘黑帮之地的真相</w:t>
      </w:r>
      <w:r>
        <w:rPr>
          <w:sz w:val="32"/>
          <w:szCs w:val="32"/>
        </w:rPr>
        <w:t>.doc" rel="alternate" download="643043-</w:t>
      </w:r>
      <w:r>
        <w:rPr>
          <w:sz w:val="32"/>
          <w:szCs w:val="32"/>
        </w:rPr>
        <w:t>城市暗影下的权力游戏揭秘黑帮之地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