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新版首五集免费观看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版故事背景设定</w:t>
      </w:r>
      <w:r>
        <w:rPr>
          <w:sz w:val="32"/>
          <w:szCs w:val="32"/>
        </w:rPr>
        <w:t>&lt;/p&gt;&lt;p&gt;&lt;img src="/static-img/tr-E1DtYR3H6Xcd_X63wepDuZzQqWhhDxVuz_Ty8m74Td6uS_vxR0u9FMAUgmlgy.png"&gt;&lt;/p&gt;&lt;p&gt;</w:t>
      </w:r>
      <w:r>
        <w:rPr>
          <w:sz w:val="32"/>
          <w:szCs w:val="32"/>
        </w:rPr>
        <w:t>新版《金银瓶》的第一至五集中，重新塑造了原著中的故事背景。作者通过精心的改编，将传统元素与现代感相结合，为观众带来了全新的视觉体验。在这段时间里，我们可以看到主角们如何在复杂的社会环境中寻找自己的位置，以及他们之间的情感纠葛和友情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性格发展</w:t>
      </w:r>
      <w:r>
        <w:rPr>
          <w:sz w:val="32"/>
          <w:szCs w:val="32"/>
        </w:rPr>
        <w:t>&lt;/p&gt;&lt;p&gt;&lt;img src="/static-img/tZJasgxkd_-MqnW3BloeAJDuZzQqWhhDxVuz_Ty8m75N2y8LKu039ucyqBh6nQjGYHik2YITf1H8pWiqo28vlBE-1E35AOAKz7DB6uhyxCpx8VigVxfJgmWpavt8aIHd62lPZSZRb0mi8iC_jnTomw.jpg"&gt;&lt;/p&gt;&lt;p&gt;</w:t>
      </w:r>
      <w:r>
        <w:rPr>
          <w:sz w:val="32"/>
          <w:szCs w:val="32"/>
        </w:rPr>
        <w:t>随着剧情的推进，每个角色都有着明显的性格转变和深度展开。从最初对立到逐渐理解对方，演员们精湛的表演让这些人物焕发出了生命力。在新版中，不同的人物间的情感互动也更加真实细腻，让观众能够更好地投入到故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紧张刺激</w:t>
      </w:r>
      <w:r>
        <w:rPr>
          <w:sz w:val="32"/>
          <w:szCs w:val="32"/>
        </w:rPr>
        <w:t>&lt;/p&gt;&lt;p&gt;&lt;img src="/static-img/faEYDNTeLrsUBcHioo20A5DuZzQqWhhDxVuz_Ty8m75N2y8LKu039ucyqBh6nQjGYHik2YITf1H8pWiqo28vlBE-1E35AOAKz7DB6uhyxCpx8VigVxfJgmWpavt8aIHd62lPZSZRb0mi8iC_jnTomw.png"&gt;&lt;/p&gt;&lt;p&gt;</w:t>
      </w:r>
      <w:r>
        <w:rPr>
          <w:sz w:val="32"/>
          <w:szCs w:val="32"/>
        </w:rPr>
        <w:t>新版《金银瓶》的前五集充满了悬疑和惊喜，情节设计得既符合古典风格，又不失现代感。这一系列事件串联起来，构建了一幅生动而又错综复杂的故事情景，使得观众在追寻答案的过程中越发着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术设计与服装搭配</w:t>
      </w:r>
      <w:r>
        <w:rPr>
          <w:sz w:val="32"/>
          <w:szCs w:val="32"/>
        </w:rPr>
        <w:t>&lt;/p&gt;&lt;p&gt;&lt;img src="/static-img/1S3leiLlN8k_t4-JYWXJfJDuZzQqWhhDxVuz_Ty8m75N2y8LKu039ucyqBh6nQjGYHik2YITf1H8pWiqo28vlBE-1E35AOAKz7DB6uhyxCpx8VigVxfJgmWpavt8aIHd62lPZSZRb0mi8iC_jnTomw.png"&gt;&lt;/p&gt;&lt;p&gt;</w:t>
      </w:r>
      <w:r>
        <w:rPr>
          <w:sz w:val="32"/>
          <w:szCs w:val="32"/>
        </w:rPr>
        <w:t>影片中的美术设计、道具布置以及服装搭配均为高水准。每一个场景都经过精心挑选，以确保画面上的每一个元素都能完美融合于整体氛围之中。此外，服饰设计也十分考究，与人物特质紧密相关，更增添了剧集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乐效果</w:t>
      </w:r>
      <w:r>
        <w:rPr>
          <w:sz w:val="32"/>
          <w:szCs w:val="32"/>
        </w:rPr>
        <w:t>&lt;/p&gt;&lt;p&gt;&lt;img src="/static-img/vEhyDDuswhHO7mBnsLlPR5DuZzQqWhhDxVuz_Ty8m75N2y8LKu039ucyqBh6nQjGYHik2YITf1H8pWiqo28vlBE-1E35AOAKz7DB6uhyxCpx8VigVxfJgmWpavt8aIHd62lPZSZRb0mi8iC_jnTomw.jpg"&gt;&lt;/p&gt;&lt;p&gt;</w:t>
      </w:r>
      <w:r>
        <w:rPr>
          <w:sz w:val="32"/>
          <w:szCs w:val="32"/>
        </w:rPr>
        <w:t>音乐作为电影的一大重要组成部分，在新版《金银瓶》中起到了关键作用。它以其独特而优美的声音，为影片增添了一层神秘与浪漫的情调，同时还能够突出剧情重点，使整个观看体验更加沉浸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轻松愉快的小说改编，但新版《金银瓶》却不乏深刻的话题探讨，如忠诚、爱情、权力的争夺等，这些主题穿插其中，却又不显得过于突兀或臃肿，让人回味无穷。此外，它还通过这些内容引导观众思考现实生活中的问题，从而提升了作品的文化价值。</w:t>
      </w:r>
      <w:r>
        <w:rPr>
          <w:sz w:val="32"/>
          <w:szCs w:val="32"/>
        </w:rPr>
        <w:t>&lt;/p&gt;&lt;p&gt;&lt;a href = "/doc/643047-</w:t>
      </w:r>
      <w:r>
        <w:rPr>
          <w:sz w:val="32"/>
          <w:szCs w:val="32"/>
        </w:rPr>
        <w:t>金银瓶新版首五集免费观看简介</w:t>
      </w:r>
      <w:r>
        <w:rPr>
          <w:sz w:val="32"/>
          <w:szCs w:val="32"/>
        </w:rPr>
        <w:t>.doc" rel="alternate" download="643047-</w:t>
      </w:r>
      <w:r>
        <w:rPr>
          <w:sz w:val="32"/>
          <w:szCs w:val="32"/>
        </w:rPr>
        <w:t>金银瓶新版首五集免费观看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