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0</w:t>
      </w:r>
      <w:r>
        <w:rPr>
          <w:sz w:val="48"/>
          <w:szCs w:val="48"/>
        </w:rPr>
        <w:t>分钟快速美容三十分钟内的完美妆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准备好了吗？</w:t>
      </w:r>
      <w:r>
        <w:rPr>
          <w:sz w:val="32"/>
          <w:szCs w:val="32"/>
        </w:rPr>
        <w:t>&lt;/p&gt;&lt;p&gt;&lt;img src="/static-img/Rq3fpobYHya7VfmuD5UJmF_IEefl_JZ0SuYlkXWpA_8XpbrO_kpCSFwBQdJNn-C0.png"&gt;&lt;/p&gt;&lt;p&gt;</w:t>
      </w:r>
      <w:r>
        <w:rPr>
          <w:sz w:val="32"/>
          <w:szCs w:val="32"/>
        </w:rPr>
        <w:t>在我们的日常生活中，时间总是紧张而有限。每天早上出门工作或学校，我们往往都没有太多时间去细心打扮自己。但是，如果只用三十分钟，你是否也能达到完美的妆容效果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适合自己的化妆品</w:t>
      </w:r>
      <w:r>
        <w:rPr>
          <w:sz w:val="32"/>
          <w:szCs w:val="32"/>
        </w:rPr>
        <w:t>&lt;/p&gt;&lt;p&gt;&lt;img src="/static-img/yf9xNn4Gr65mafFoiy2Q0F_IEefl_JZ0SuYlkXWpA__fwru8lVfWPh4LVhZAFawbpL_0x9ZCo96aiJh7MSSX93_f11vi5BIYiehMNeKEpSsYtnmRT7GO7WNcNydPUapc6X7IkB9HZRmNVeZxVf9pJ8qAF08FzKqnX8Bdp9MdRsI.png"&gt;&lt;/p&gt;&lt;p&gt;</w:t>
      </w:r>
      <w:r>
        <w:rPr>
          <w:sz w:val="32"/>
          <w:szCs w:val="32"/>
        </w:rPr>
        <w:t>首先，要做到三十分钟让你桶个够，我们需要有一套适合自己的化妆产品。这些产品应该既有保湿、滋润功效，又要能够让皮肤看起来更加光滑细腻。此外，还要考虑个人肤质，选择那些对自己肌肤友好的成分，以确保安全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洁和护理</w:t>
      </w:r>
      <w:r>
        <w:rPr>
          <w:sz w:val="32"/>
          <w:szCs w:val="32"/>
        </w:rPr>
        <w:t>&lt;/p&gt;&lt;p&gt;&lt;img src="/static-img/XItRVs-rgnhXBexEuzUTAl_IEefl_JZ0SuYlkXWpA__fwru8lVfWPh4LVhZAFawbpL_0x9ZCo96aiJh7MSSX93_f11vi5BIYiehMNeKEpSsYtnmRT7GO7WNcNydPUapc6X7IkB9HZRmNVeZxVf9pJ8qAF08FzKqnX8Bdp9MdRsI.png"&gt;&lt;/p&gt;&lt;p&gt;</w:t>
      </w:r>
      <w:r>
        <w:rPr>
          <w:sz w:val="32"/>
          <w:szCs w:val="32"/>
        </w:rPr>
        <w:t>接下来，在进行任何化妆之前，我们需要先清洁和护理肌肤。这一步骤非常关键，因为它可以帮助去除污垢和死皮细胞，让后续的化妆更容易吸收，同时也能使肌肤更加平滑。这里建议使用温和且不刺激的清洁剂，然后涂抹一层良好的面霜或乳液，这样可以为下一步的粉底打好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准打造面部轮廓</w:t>
      </w:r>
      <w:r>
        <w:rPr>
          <w:sz w:val="32"/>
          <w:szCs w:val="32"/>
        </w:rPr>
        <w:t>&lt;/p&gt;&lt;p&gt;&lt;img src="/static-img/lIpqHt4meDpuTaXtO5zOE1_IEefl_JZ0SuYlkXWpA__fwru8lVfWPh4LVhZAFawbpL_0x9ZCo96aiJh7MSSX93_f11vi5BIYiehMNeKEpSsYtnmRT7GO7WNcNydPUapc6X7IkB9HZRmNVeZxVf9pJ8qAF08FzKqnX8Bdp9MdRsI.jpg"&gt;&lt;/p&gt;&lt;p&gt;</w:t>
      </w:r>
      <w:r>
        <w:rPr>
          <w:sz w:val="32"/>
          <w:szCs w:val="32"/>
        </w:rPr>
        <w:t>在短时间内达到的完美脸型，是通过正确地应用粉底来实现的。首先，使用一支小刷子轻轻涂抹粉底至</w:t>
      </w:r>
      <w:r>
        <w:rPr>
          <w:sz w:val="32"/>
          <w:szCs w:val="32"/>
        </w:rPr>
        <w:t>T</w:t>
      </w:r>
      <w:r>
        <w:rPr>
          <w:sz w:val="32"/>
          <w:szCs w:val="32"/>
        </w:rPr>
        <w:t>区，然后逐渐扩展至整个脸颊，使其与自然边缘融为一体。在这个过程中，可以根据自身需要调整粉底量，以避免过于浓重或过于稀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眼部彩妆</w:t>
      </w:r>
      <w:r>
        <w:rPr>
          <w:sz w:val="32"/>
          <w:szCs w:val="32"/>
        </w:rPr>
        <w:t>&lt;/p&gt;&lt;p&gt;&lt;img src="/static-img/QlffffD7myDxMOpx8-OSSF_IEefl_JZ0SuYlkXWpA__fwru8lVfWPh4LVhZAFawbpL_0x9ZCo96aiJh7MSSX93_f11vi5BIYiehMNeKEpSsYtnmRT7GO7WNcNydPUapc6X7IkB9HZRmNVeZxVf9pJ8qAF08FzKqnX8Bdp9MdRsI.jpg"&gt;&lt;/p&gt;&lt;p&gt;</w:t>
      </w:r>
      <w:r>
        <w:rPr>
          <w:sz w:val="32"/>
          <w:szCs w:val="32"/>
        </w:rPr>
        <w:t xml:space="preserve">眼睛是我们脸上的焦点之一，因此对于眼部彩妆来说，一定不能忽视。在这短暂的三十分钟里，我们可以尝试简单但却很有效果的一步步操作：首先用一种淡色的眼影膏均匀地涂抹到眼影盘上，再选一个稍微深一点颜色的眼影膏，用蘸水法或者干磨法将其混合着色；然后，在眼睛内部画上黑色 </w:t>
      </w:r>
      <w:r>
        <w:rPr>
          <w:sz w:val="32"/>
          <w:szCs w:val="32"/>
        </w:rPr>
        <w:t>eyeliner</w:t>
      </w:r>
      <w:r>
        <w:rPr>
          <w:sz w:val="32"/>
          <w:szCs w:val="32"/>
        </w:rPr>
        <w:t>，并在睫毛根部施加几道睫毛膏以增添亮度最后，用白色笔勾勒出双眼角落下的“笑线”，这样即使是在短时间内，也能营造出明亮迷人的双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心动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了基本的彩妆之后，不要忘记给你的嘴唇留一个惊喜。一款口红能够迅速提升整体风采，无论是经典红色还是时尚亮片，都能让人瞬间焕发活力。如果条件允许的话，可以还搭配一些指甲油，为整体形象增添一份精致之处。在这一刻，你已经成功地利用了那段宝贵而有限的情感——三十分钟，让你桶个够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你已经成为了一名高级设计师，拥有了一副令人叹为观止、令人赞不绝口的全场景装扮，只花费了短暂而珍贵的一小时。你准备好迎接新的一天了吗？</w:t>
      </w:r>
      <w:r>
        <w:rPr>
          <w:sz w:val="32"/>
          <w:szCs w:val="32"/>
        </w:rPr>
        <w:t>&lt;/p&gt;&lt;p&gt;&lt;a href = "/doc/643149-30</w:t>
      </w:r>
      <w:r>
        <w:rPr>
          <w:sz w:val="32"/>
          <w:szCs w:val="32"/>
        </w:rPr>
        <w:t>分钟快速美容三十分钟内的完美妆容</w:t>
      </w:r>
      <w:r>
        <w:rPr>
          <w:sz w:val="32"/>
          <w:szCs w:val="32"/>
        </w:rPr>
        <w:t>.doc" rel="alternate" download="643149-30</w:t>
      </w:r>
      <w:r>
        <w:rPr>
          <w:sz w:val="32"/>
          <w:szCs w:val="32"/>
        </w:rPr>
        <w:t>分钟快速美容三十分钟内的完美妆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