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穿越古风奇幻的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仙缘故事，名为“紫府仙缘”。这个故事讲述了一个凡人如何通过一段曲折的人生经历，最终与天上的仙子结下深厚的情谊。今天，我们就来一起探索这段传奇般的爱情故事。</w:t>
      </w:r>
      <w:r>
        <w:rPr>
          <w:sz w:val="32"/>
          <w:szCs w:val="32"/>
        </w:rPr>
        <w:t>&lt;/p&gt;&lt;p&gt;&lt;img src="/static-img/QL_S7Ie3WFK792kdLaq5rjvQsNzf1WWzux7bRTAX7rk-kTOu3aCa1h7uQtNkcecL.pn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们相信，只有那些心地善良、行为正直的人才能获得命运的垂青。在一个普通的小村庄里，有一个年轻男子叫李明，他虽然平凡，但他的内心充满着对美好事物的向往和对世界的好奇。他每天都会潜心学习，以期有一天能够改变自己的命运。</w:t>
      </w:r>
      <w:r>
        <w:rPr>
          <w:sz w:val="32"/>
          <w:szCs w:val="32"/>
        </w:rPr>
        <w:t>&lt;/p&gt;&lt;p&gt;&lt;img src="/static-img/f1XInzlGEkK4g69r9BwW_jvQsNzf1WWzux7bRTAX7rmRmCNWJ03pjWx-i5aojDLzITobeHpbs_igz1ISzBl69FICqnuz1hXPMsHKfIwJ-aTXfR3bWVn8G7N143dfV3eEGeRDHL1h9v5cLujOTnyR1w.jpg"&gt;&lt;/p&gt;&lt;p&gt;</w:t>
      </w:r>
      <w:r>
        <w:rPr>
          <w:sz w:val="32"/>
          <w:szCs w:val="32"/>
        </w:rPr>
        <w:t>一次偶然的机会，李明得知了一处隐藏在山林间的一座神秘古庙。在那里，他意外发现了一本古老而神秘的手卷。这本手卷似乎记录了许多未知的事实和预言，其中提到了“紫府仙缘”，指的是一位高贵无比、美丽如花的仙子，她住在远方的一个被称作紫府的地方。据说，那里的环境极其优雅，每个角落都散发着迷人的香气，而那位仙子的歌声更是能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样才会得到她的关注？</w:t>
      </w:r>
      <w:r>
        <w:rPr>
          <w:sz w:val="32"/>
          <w:szCs w:val="32"/>
        </w:rPr>
        <w:t>&lt;/p&gt;&lt;p&gt;&lt;img src="/static-img/ERcAucmnPDYbivtQq11RkTvQsNzf1WWzux7bRTAX7rmRmCNWJ03pjWx-i5aojDLzITobeHpbs_igz1ISzBl69FICqnuz1hXPMsHKfIwJ-aTXfR3bWVn8G7N143dfV3eEGeRDHL1h9v5cLujOTnyR1w.jpg"&gt;&lt;/p&gt;&lt;p&gt;</w:t>
      </w:r>
      <w:r>
        <w:rPr>
          <w:sz w:val="32"/>
          <w:szCs w:val="32"/>
        </w:rPr>
        <w:t>随着时间推移，李明越来越投入到研究那本手卷上。他学会了很多关于修炼和寻找真理的事情，同时也变得更加坚韧不拔。不久，他决定踏上前往紫府寻找那位仙子的旅程。沿途他遭遇了各种困难和挑战，但他的决心始终没有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千辛万苦之后，李明终于找到了一条通往紫府的大道。但就在他即将踏上最后一步时，一股强大的力量阻止了他的前进。那是一只守护森林安全的大妖，它告诉李明，要想见到那位仙子，不仅要有坚定的意志，还需要展示出真正的心灵纯净度。大妖要求他完成三次艰难险阻后才能继续前进。</w:t>
      </w:r>
      <w:r>
        <w:rPr>
          <w:sz w:val="32"/>
          <w:szCs w:val="32"/>
        </w:rPr>
        <w:t>&lt;/p&gt;&lt;p&gt;&lt;img src="/static-img/kmZebvZuSC_E4HC92b_kCDvQsNzf1WWzux7bRTAX7rmRmCNWJ03pjWx-i5aojDLzITobeHpbs_igz1ISzBl69FICqnuz1hXPMsHKfIwJ-aTXfR3bWVn8G7N143dfV3eEGeRDHL1h9v5cLujOTnyR1w.png"&gt;&lt;/p&gt;&lt;p&gt;</w:t>
      </w:r>
      <w:r>
        <w:rPr>
          <w:sz w:val="32"/>
          <w:szCs w:val="32"/>
        </w:rPr>
        <w:t>他们怎样互相理解并走向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次考验后，大妖认可了李明的心性纯净，并准许他进入紫府。当他看到那位美丽如画、温柔似水的仙子时，他惊叹于她的美丽，也感受到了她内心深处流露出的善良与智慧。她用她的歌声治愈了人类世界中的一些疾病，这也成为了两人交流沟通的一种方式。</w:t>
      </w:r>
      <w:r>
        <w:rPr>
          <w:sz w:val="32"/>
          <w:szCs w:val="32"/>
        </w:rPr>
        <w:t>&lt;/p&gt;&lt;p&gt;&lt;img src="/static-img/mB73WMpahmBgG6hoROaHiTvQsNzf1WWzux7bRTAX7rmRmCNWJ03pjWx-i5aojDLzITobeHpbs_igz1ISzBl69FICqnuz1hXPMsHKfIwJ-aTXfR3bWVn8G7N143dfV3eEGeRDHL1h9v5cLujOTnyR1w.png"&gt;&lt;/p&gt;&lt;p&gt;</w:t>
      </w:r>
      <w:r>
        <w:rPr>
          <w:sz w:val="32"/>
          <w:szCs w:val="32"/>
        </w:rPr>
        <w:t>随着时间流逝，他们之间建立起一种特殊而独特的情感纽带。这份情感既超越了世俗之争，也超出了常人所能理解范围。在阅读完整个“紫府仙缘”的全文之后，你会发现，无论是何种形式的情感，都值得我们去珍惜去追求，因为它给予我们的生活增添了一抹色彩，让我们的存在变得更加丰富多彩。</w:t>
      </w:r>
      <w:r>
        <w:rPr>
          <w:sz w:val="32"/>
          <w:szCs w:val="32"/>
        </w:rPr>
        <w:t>&lt;/p&gt;&lt;p&gt;&lt;a href = "/doc/643192-</w:t>
      </w:r>
      <w:r>
        <w:rPr>
          <w:sz w:val="32"/>
          <w:szCs w:val="32"/>
        </w:rPr>
        <w:t>紫府仙缘全文阅读穿越古风奇幻的浪漫爱情</w:t>
      </w:r>
      <w:r>
        <w:rPr>
          <w:sz w:val="32"/>
          <w:szCs w:val="32"/>
        </w:rPr>
        <w:t>.doc" rel="alternate" download="643192-</w:t>
      </w:r>
      <w:r>
        <w:rPr>
          <w:sz w:val="32"/>
          <w:szCs w:val="32"/>
        </w:rPr>
        <w:t>紫府仙缘全文阅读穿越古风奇幻的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