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再嫁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一个被冷落的废妃面临着改嫁的命运，她必须重新出发，寻找新的生活和幸福。她的故事触动了无数人心，让人们对待生活有了不同的态度。</w:t>
      </w:r>
      <w:r>
        <w:rPr>
          <w:sz w:val="32"/>
          <w:szCs w:val="32"/>
        </w:rPr>
        <w:t>&lt;/p&gt;&lt;p&gt;&lt;img src="/static-img/M6mvzK88ygLT2kelNfL3Aw5fdbbDX5T4nbwW1omoSyT9uq_NAYP5P8qvOug-QXmF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的心中充满了复杂的情绪，但她知道不能停留在过去。她要勇敢地迈出那一步，开始新的人生旅程。这一决定，对于她来说是极其艰难但又必要的一步。她要学会放下一切，以一种积极向上的态度迎接未来的挑战。</w:t>
      </w:r>
      <w:r>
        <w:rPr>
          <w:sz w:val="32"/>
          <w:szCs w:val="32"/>
        </w:rPr>
        <w:t>&lt;/p&gt;&lt;p&gt;&lt;img src="/static-img/Cf4UMcL206lftB2N0AN8DQ5fdbbDX5T4nbwW1omoSySx-DrXHf-hLe9TEGgsQyq5sOKDTCRDouWn9dgmA7LbrO8jy9BmLSPuj__pAA8pjPFZEd_A8LHgLoJzFmE3odDPTolkFOp6vcFm_7iBRq1Er2j7rx4jXiZ4FrWtEtX-wD1pZN9P-7kPPt5cA5BY2Ii6_YnXie23RtQoe_xzKTHcNcGvRZLjb9P4fYwgYhNbbz4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她深入思考自己的性格、兴趣和价值观，这些都是她未来生活中的重要组成部分。她发现自己其实一直都隐藏着强烈的独立性和创造力，这些特质将成为她新的婚姻中不可或缺的一部分。</w:t>
      </w:r>
      <w:r>
        <w:rPr>
          <w:sz w:val="32"/>
          <w:szCs w:val="32"/>
        </w:rPr>
        <w:t>&lt;/p&gt;&lt;p&gt;&lt;img src="/static-img/PPXWtR9NnigSXc8qumW_mg5fdbbDX5T4nbwW1omoSySx-DrXHf-hLe9TEGgsQyq5sOKDTCRDouWn9dgmA7LbrO8jy9BmLSPuj__pAA8pjPFZEd_A8LHgLoJzFmE3odDPTolkFOp6vcFm_7iBRq1Er2j7rx4jXiZ4FrWtEtX-wD1pZN9P-7kPPt5cA5BY2Ii6_YnXie23RtQoe_xzKTHcNcGvRZLjb9P4fYwgYhNbbz4.jpg"&gt;&lt;/p&gt;&lt;p&gt;</w:t>
      </w:r>
      <w:r>
        <w:rPr>
          <w:sz w:val="32"/>
          <w:szCs w:val="32"/>
        </w:rPr>
        <w:t>选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嫁给予了废妃第二次生命，也让她得以认识到机会总是在不经意间出现。当时刻准备好接受它们的时候，无论多么微小的事物，都可能变成改变命运的大事。</w:t>
      </w:r>
      <w:r>
        <w:rPr>
          <w:sz w:val="32"/>
          <w:szCs w:val="32"/>
        </w:rPr>
        <w:t>&lt;/p&gt;&lt;p&gt;&lt;img src="/static-img/25LWmPLHA-hZ5zCnmVkNgA5fdbbDX5T4nbwW1omoSySx-DrXHf-hLe9TEGgsQyq5sOKDTCRDouWn9dgmA7LbrO8jy9BmLSPuj__pAA8pjPFZEd_A8LHgLoJzFmE3odDPTolkFOp6vcFm_7iBRq1Er2j7rx4jXiZ4FrWtEtX-wD1pZN9P-7kPPt5cA5BY2Ii6_YnXie23RtQoe_xzKTHcNcGvRZLjb9P4fYwgYhNbbz4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她必须做好心理准备，不仅要调整自己的期望，还要学会与人沟通，更重要的是，要学会感恩。在这一过程中，她逐渐发现原来自己并不孤单，每个人都有自己的故事和痛苦。</w:t>
      </w:r>
      <w:r>
        <w:rPr>
          <w:sz w:val="32"/>
          <w:szCs w:val="32"/>
        </w:rPr>
        <w:t>&lt;/p&gt;&lt;p&gt;&lt;img src="/static-img/-S7uqCfqrxtbGWsYvmBtig5fdbbDX5T4nbwW1omoSySx-DrXHf-hLe9TEGgsQyq5sOKDTCRDouWn9dgmA7LbrO8jy9BmLSPuj__pAA8pjPFZEd_A8LHgLoJzFmE3odDPTolkFOp6vcFm_7iBRq1Er2j7rx4jXiZ4FrWtEtX-wD1pZN9P-7kPPt5cA5BY2Ii6_YnXie23RtQoe_xzKTHcNcGvRZLjb9P4fYwgYhNbbz4.jpg"&gt;&lt;/p&gt;&lt;p&gt;</w:t>
      </w:r>
      <w:r>
        <w:rPr>
          <w:sz w:val="32"/>
          <w:szCs w:val="32"/>
        </w:rPr>
        <w:t>爱情再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姻给予了废妃一次机会去体验真正的爱情。在这个过程中，她明白真爱并不是完美无瑕，而是能够共同面对困难，与对方携手共进。这种感情，是基于相互尊重、理解和支持而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温馨安宁的小村庄里，废妃找到了属于她的家园。这里，有她的丈夫，也有孩子们，他们一起构建了一片充满希望的小天地。在这里，每一天都是新的开始，每个早晨都是全新的篇章。</w:t>
      </w:r>
      <w:r>
        <w:rPr>
          <w:sz w:val="32"/>
          <w:szCs w:val="32"/>
        </w:rPr>
        <w:t>&lt;/p&gt;&lt;p&gt;&lt;a href = "/doc/643421-</w:t>
      </w:r>
      <w:r>
        <w:rPr>
          <w:sz w:val="32"/>
          <w:szCs w:val="32"/>
        </w:rPr>
        <w:t>废妃再嫁记</w:t>
      </w:r>
      <w:r>
        <w:rPr>
          <w:sz w:val="32"/>
          <w:szCs w:val="32"/>
        </w:rPr>
        <w:t>.doc" rel="alternate" download="643421-</w:t>
      </w:r>
      <w:r>
        <w:rPr>
          <w:sz w:val="32"/>
          <w:szCs w:val="32"/>
        </w:rPr>
        <w:t>废妃再嫁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