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我的星卡征程从无名小子到收藏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星卡总是与少年时的梦想紧密相连。那时候，我只是一个普通的孩子，但我拥有着一颗不凡的心，那心中装满了对冒险和收藏的渴望。时间流转，岁月匆匆，我成长为了一名星卡大师。</w:t>
      </w:r>
      <w:r>
        <w:rPr>
          <w:sz w:val="32"/>
          <w:szCs w:val="32"/>
        </w:rPr>
        <w:t>&lt;/p&gt;&lt;p&gt;&lt;img src="/static-img/s_XfEvdcpq59FlJvCcVyhSze_a82mOt_7IXlGgk12dg0h9Rq1OEx-6RUAdvl9P4A.jpg"&gt;&lt;/p&gt;&lt;p&gt;</w:t>
      </w:r>
      <w:r>
        <w:rPr>
          <w:sz w:val="32"/>
          <w:szCs w:val="32"/>
        </w:rPr>
        <w:t>回想起初次接触星卡的情景，那是一张简单却精致的魔术门卡片。我被其独特设计所吸引，从此开始了我对星卡世界的深入探索。随着年龄的增长，这个小小的兴趣变成了我生活的一部分，无论是在课余还是假期，我都能找到时间去研究、收集和交易各种各样的星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意义上的星卡大师，并非易事，它需要不断地学习和实践。这包括了解不同类型的心理战士、魔法师以及其他种类角色之间复杂而微妙的地位平衡，以及如何通过特殊技能来增强它们在战斗中的表现力。此外，还要熟悉市场动态，不断更新自己的知识库，以便能够准确判断哪些新推出的牌型将会成为下一个热点，进而做出正确决策。</w:t>
      </w:r>
      <w:r>
        <w:rPr>
          <w:sz w:val="32"/>
          <w:szCs w:val="32"/>
        </w:rPr>
        <w:t>&lt;/p&gt;&lt;p&gt;&lt;img src="/static-img/LjbxrXNqVpwZjFh8Fat7nize_a82mOt_7IXlGgk12dg0h9Rq1OEx-6RUAdvl9P4A.jpg"&gt;&lt;/p&gt;&lt;p&gt;</w:t>
      </w:r>
      <w:r>
        <w:rPr>
          <w:sz w:val="32"/>
          <w:szCs w:val="32"/>
        </w:rPr>
        <w:t>我的朋友们常常称呼我为“那位神秘的大师”，他们不知道的是，每当夜幕降临，我都会把自己关在房间里，与那些看似无价但又充满秘密的小纸片进行交流。在这个过程中，我学会了耐心，因为成就并不仅仅取决于眼前的胜利，而是由每一次努力积累而来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一张特别稀有的“超级赛亚人”版权限量版让我陷入苦恼。我知道这张牌对于许多收藏家来说几乎是不可能得到的手感，所以它变得异常珍贵。但同时，由于它如此罕见，也带来了巨大的压力。一旦出现失误，就意味着价值损失。经过周密分析后，我决定采取谨慎行动，最终成功拿到了这张令人垂涎欲滴的地标性牌子，这份成就让我更加坚信自己已经走上了成为真正星卡大师之路。</w:t>
      </w:r>
      <w:r>
        <w:rPr>
          <w:sz w:val="32"/>
          <w:szCs w:val="32"/>
        </w:rPr>
        <w:t>&lt;/p&gt;&lt;p&gt;&lt;img src="/static-img/NVIxV9xRdVlq_2ytu69mhyze_a82mOt_7IXlGgk12dg0h9Rq1OEx-6RUAdvl9P4A.jpg"&gt;&lt;/p&gt;&lt;p&gt;</w:t>
      </w:r>
      <w:r>
        <w:rPr>
          <w:sz w:val="32"/>
          <w:szCs w:val="32"/>
        </w:rPr>
        <w:t>如今，当人们提到“星卡大师”的名字，他们通常指的是那种掌握全局的人物——既懂得如何从基本规则中挖掘更多可能性，又懂得如何根据实际情况调整策略。他不是单纯的一个数字或是一个简单的情节，而是一个故事背后的主人公，他代表了所有那些追求完美和不懈努力的人们。而作为其中的一员，在这个充满激情与挑战的地方度过岁月，让我感到无比荣幸也许正是我生命中最美好的时光之一。</w:t>
      </w:r>
      <w:r>
        <w:rPr>
          <w:sz w:val="32"/>
          <w:szCs w:val="32"/>
        </w:rPr>
        <w:t>&lt;/p&gt;&lt;p&gt;&lt;a href = "/doc/643481-</w:t>
      </w:r>
      <w:r>
        <w:rPr>
          <w:sz w:val="32"/>
          <w:szCs w:val="32"/>
        </w:rPr>
        <w:t>星卡大师我的星卡征程从无名小子到收藏界的传奇</w:t>
      </w:r>
      <w:r>
        <w:rPr>
          <w:sz w:val="32"/>
          <w:szCs w:val="32"/>
        </w:rPr>
        <w:t>.doc" rel="alternate" download="643481-</w:t>
      </w:r>
      <w:r>
        <w:rPr>
          <w:sz w:val="32"/>
          <w:szCs w:val="32"/>
        </w:rPr>
        <w:t>星卡大师我的星卡征程从无名小子到收藏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