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再次拜访卫老止痒温暖的药膏治愈了她的皮肤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淑蓉选择再次找卫老止痒？</w:t>
      </w:r>
      <w:r>
        <w:rPr>
          <w:sz w:val="32"/>
          <w:szCs w:val="32"/>
        </w:rPr>
        <w:t>&lt;/p&gt;&lt;p&gt;&lt;img src="/static-img/GDk8I4eAnwVel-AIa5oHC2_CrQgZO2Vsx-uSQ0tZlx4.jpg"&gt;&lt;/p&gt;&lt;p&gt;</w:t>
      </w:r>
      <w:r>
        <w:rPr>
          <w:sz w:val="32"/>
          <w:szCs w:val="32"/>
        </w:rPr>
        <w:t>在一个阳光明媚的早晨，淑蓉站在她的卧室镜前，对着镜子仔细地观察着自己的皮肤。几个月前，她曾经因为一场突如其来的皮肤问题而去拜访了名声远播的古医生卫老，他用了一种奇特的药膏治愈了她的皮肤难题。然而，这段美好的记忆已经逐渐被新的困扰所取代。</w:t>
      </w:r>
      <w:r>
        <w:rPr>
          <w:sz w:val="32"/>
          <w:szCs w:val="32"/>
        </w:rPr>
        <w:t>&lt;/p&gt;&lt;p&gt;</w:t>
      </w:r>
      <w:r>
        <w:rPr>
          <w:sz w:val="32"/>
          <w:szCs w:val="32"/>
        </w:rPr>
        <w:t>她发现自己最近出现了一些不寻常的症状，一处地方开始发红并且起了小泡泡，不仅让人看着都不舒服，而且还伴随着轻微刺痛感。虽然她知道这是需要及时处理的问题，但她却犹豫不决，因为这一次的情况似乎比之前更为严重。她想到了卫老，那个在传说中能治愈一切皮肤病的人。</w:t>
      </w:r>
      <w:r>
        <w:rPr>
          <w:sz w:val="32"/>
          <w:szCs w:val="32"/>
        </w:rPr>
        <w:t>&lt;/p&gt;&lt;p&gt;&lt;img src="/static-img/k50V6KWESPQ1WsFJ5MvnLxFCwyaJ77_yrQ9jjONgT-O9lx2aebrHWyYynEy2-LMmY3rOIkhgraD3jhdH_6ypdUMZVenv7OVTyXpHtiTG0BMx2DeGPUNQpoGli0A-462cIMn3mvRQD3jO0nFneOy3UQ.jpg"&gt;&lt;/p&gt;&lt;p&gt;</w:t>
      </w:r>
      <w:r>
        <w:rPr>
          <w:sz w:val="32"/>
          <w:szCs w:val="32"/>
        </w:rPr>
        <w:t>是不是真的有那么一个人能帮到我？</w:t>
      </w:r>
      <w:r>
        <w:rPr>
          <w:sz w:val="32"/>
          <w:szCs w:val="32"/>
        </w:rPr>
        <w:t>&lt;/p&gt;&lt;p&gt;</w:t>
      </w:r>
      <w:r>
        <w:rPr>
          <w:sz w:val="32"/>
          <w:szCs w:val="32"/>
        </w:rPr>
        <w:t>经过多日的考虑和反复权衡，淑蓉最终决定第二次踏上前往卫老住所的小路。她对自己说，即使这个世界上不存在真正能够解决所有问题的人，也许只有那些真心相信的人才能找到出路。在心里默念着这些话语，她带上了那瓶又旧又香气浓郁的药膏，以及几张准备好治疗过程中的照片。</w:t>
      </w:r>
      <w:r>
        <w:rPr>
          <w:sz w:val="32"/>
          <w:szCs w:val="32"/>
        </w:rPr>
        <w:t>&lt;/p&gt;&lt;p&gt;&lt;img src="/static-img/ntwxzW-bY7WrnS5wELIbjhFCwyaJ77_yrQ9jjONgT-O9lx2aebrHWyYynEy2-LMmY3rOIkhgraD3jhdH_6ypdUMZVenv7OVTyXpHtiTG0BMx2DeGPUNQpoGli0A-462cIMn3mvRQD3jO0nFneOy3UQ.jpg"&gt;&lt;/p&gt;&lt;p&gt;</w:t>
      </w:r>
      <w:r>
        <w:rPr>
          <w:sz w:val="32"/>
          <w:szCs w:val="32"/>
        </w:rPr>
        <w:t>怎么会有人这么相信别人？</w:t>
      </w:r>
      <w:r>
        <w:rPr>
          <w:sz w:val="32"/>
          <w:szCs w:val="32"/>
        </w:rPr>
        <w:t>&lt;/p&gt;&lt;p&gt;</w:t>
      </w:r>
      <w:r>
        <w:rPr>
          <w:sz w:val="32"/>
          <w:szCs w:val="32"/>
        </w:rPr>
        <w:t>当天晚上，淑蓉终于来到了那个隐秘的小院里。她轻手轻脚地走进屋内，眼神中充满期待和不安。当看到熟悉的面容——那双温暖而坚定的眼睛、那张慈祥而关切的手臂时，她的心中涌动起一股暖流。这是一种既安慰又有些自豪的情绪，因为她知道，无论发生什么，只要有信念，就没有无法克服的事物。</w:t>
      </w:r>
      <w:r>
        <w:rPr>
          <w:sz w:val="32"/>
          <w:szCs w:val="32"/>
        </w:rPr>
        <w:t>&lt;/p&gt;&lt;p&gt;&lt;img src="/static-img/UAh_3KSZtVBkwZX4VPbZIRFCwyaJ77_yrQ9jjONgT-O9lx2aebrHWyYynEy2-LMmY3rOIkhgraD3jhdH_6ypdUMZVenv7OVTyXpHtiTG0BMx2DeGPUNQpoGli0A-462cIMn3mvRQD3jO0nFneOy3UQ.jpg"&gt;&lt;/p&gt;&lt;p&gt;</w:t>
      </w:r>
      <w:r>
        <w:rPr>
          <w:sz w:val="32"/>
          <w:szCs w:val="32"/>
        </w:rPr>
        <w:t>他会不会真的帮到我？还是只是我的幻想？</w:t>
      </w:r>
      <w:r>
        <w:rPr>
          <w:sz w:val="32"/>
          <w:szCs w:val="32"/>
        </w:rPr>
        <w:t>&lt;/p&gt;&lt;p&gt;</w:t>
      </w:r>
      <w:r>
        <w:rPr>
          <w:sz w:val="32"/>
          <w:szCs w:val="32"/>
        </w:rPr>
        <w:t>在接下来的几周里，淑蓉按照卫老给出的方法，每天都勤于应用药膏，并且保持良好的生活习惯。一时间，她感到身体上的疼痛慢慢消退，而原本发红的地方也逐渐恢复至平常状态。这一切仿佛是在梦境中一样，让人难以置信。但是，当感觉到的健康与幸福深深融入骨髓时，那份疑惑和不安便悄然消散了，只剩下一丝淡淡的心存感激之情。</w:t>
      </w:r>
      <w:r>
        <w:rPr>
          <w:sz w:val="32"/>
          <w:szCs w:val="32"/>
        </w:rPr>
        <w:t>&lt;/p&gt;&lt;p&gt;&lt;img src="/static-img/MFoKE91MYLCkb-hNfphVOhFCwyaJ77_yrQ9jjONgT-O9lx2aebrHWyYynEy2-LMmY3rOIkhgraD3jhdH_6ypdUMZVenv7OVTyXpHtiTG0BMx2DeGPUNQpoGli0A-462cIMn3mvRQD3jO0nFneOy3UQ.jpg"&gt;&lt;/p&gt;&lt;p&gt;</w:t>
      </w:r>
      <w:r>
        <w:rPr>
          <w:sz w:val="32"/>
          <w:szCs w:val="32"/>
        </w:rPr>
        <w:t>是否真的有人能听懂你的呼唤？</w:t>
      </w:r>
      <w:r>
        <w:rPr>
          <w:sz w:val="32"/>
          <w:szCs w:val="32"/>
        </w:rPr>
        <w:t>&lt;/p&gt;&lt;p&gt;&lt;a href = "/doc/643577-</w:t>
      </w:r>
      <w:r>
        <w:rPr>
          <w:sz w:val="32"/>
          <w:szCs w:val="32"/>
        </w:rPr>
        <w:t>淑蓉再次拜访卫老止痒温暖的药膏治愈了她的皮肤难题</w:t>
      </w:r>
      <w:r>
        <w:rPr>
          <w:sz w:val="32"/>
          <w:szCs w:val="32"/>
        </w:rPr>
        <w:t>.doc" rel="alternate" download="643577-</w:t>
      </w:r>
      <w:r>
        <w:rPr>
          <w:sz w:val="32"/>
          <w:szCs w:val="32"/>
        </w:rPr>
        <w:t>淑蓉再次拜访卫老止痒温暖的药膏治愈了她的皮肤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