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质的重要性</w:t>
      </w:r>
      <w:r>
        <w:rPr>
          <w:sz w:val="32"/>
          <w:szCs w:val="32"/>
        </w:rPr>
        <w:t>&lt;/p&gt;&lt;p&gt;&lt;img src="/static-img/elc3SyAlzG34FcQJNCy6JysE7_qcNkJcuGbtNpsq2pn6cG4dyPrIivAF3MgwTL37.jpg"&gt;&lt;/p&gt;&lt;p&gt;</w:t>
      </w:r>
      <w:r>
        <w:rPr>
          <w:sz w:val="32"/>
          <w:szCs w:val="32"/>
        </w:rPr>
        <w:t>钙质是人体构成不可或缺的一部分，它不仅在骨骼和牙齿的形成中起着至关重要的作用，还参与到肌肉、神经和血液等多个系统的正常运作中。然而，随着年龄的增长或者生活方式的改变，很多人会出现钙质摄入不足的问题，这时候补充适量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可以有效地弥补身体中的钙质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品牌</w:t>
      </w:r>
      <w:r>
        <w:rPr>
          <w:sz w:val="32"/>
          <w:szCs w:val="32"/>
        </w:rPr>
        <w:t>&lt;/p&gt;&lt;p&gt;&lt;img src="/static-img/uGAT6kGD1xifExIvi2WsUysE7_qcNkJcuGbtNpsq2pn6cG4dyPrIivAF3MgwTL37.jpg"&gt;&lt;/p&gt;&lt;p&gt;</w:t>
      </w:r>
      <w:r>
        <w:rPr>
          <w:sz w:val="32"/>
          <w:szCs w:val="32"/>
        </w:rPr>
        <w:t>市面上有众多品牌提供钙片产品，但并不是所有产品都能满足用户需求。在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定为自己的补充来源时，应考虑其成分是否纯净、是否符合个人饮食习惯以及生产商是否具有良好的声誉。高质量且安全可靠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定能够更好地保证身体对卡维克酸盐等营养素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摄入与补充</w:t>
      </w:r>
      <w:r>
        <w:rPr>
          <w:sz w:val="32"/>
          <w:szCs w:val="32"/>
        </w:rPr>
        <w:t>&lt;/p&gt;&lt;p&gt;&lt;img src="/static-img/Vri-3pDuMLdr_5rGOMq4ICsE7_qcNkJcuGbtNpsq2pn6cG4dyPrIivAF3MgwTL37.jpg"&gt;&lt;/p&gt;&lt;p&gt;</w:t>
      </w:r>
      <w:r>
        <w:rPr>
          <w:sz w:val="32"/>
          <w:szCs w:val="32"/>
        </w:rPr>
        <w:t>日常饮食中，可以通过增加乳制品、豆制品和海鲜等富含天然镁元素食品来提高身体内</w:t>
      </w:r>
      <w:r>
        <w:rPr>
          <w:sz w:val="32"/>
          <w:szCs w:val="32"/>
        </w:rPr>
        <w:t>Ca++</w:t>
      </w:r>
      <w:r>
        <w:rPr>
          <w:sz w:val="32"/>
          <w:szCs w:val="32"/>
        </w:rPr>
        <w:t>浓度。如果依然感到不足，那么适当添加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作为辅助剂将是一个明智之举。此外，在服用过程中还需注意水分摄入，以促进物质消化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量摄取</w:t>
      </w:r>
      <w:r>
        <w:rPr>
          <w:sz w:val="32"/>
          <w:szCs w:val="32"/>
        </w:rPr>
        <w:t>&lt;/p&gt;&lt;p&gt;&lt;img src="/static-img/G0AOBpcuFID354Cple3GiCsE7_qcNkJcuGbtNpsq2pn6cG4dyPrIivAF3MgwTL37.jpg"&gt;&lt;/p&gt;&lt;p&gt;</w:t>
      </w:r>
      <w:r>
        <w:rPr>
          <w:sz w:val="32"/>
          <w:szCs w:val="32"/>
        </w:rPr>
        <w:t>尽管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对于确保必需氨基酸水平非常有帮助，但也要注意不要过度使用此类补充剂。长期过量摄取可能导致其他营养素平衡失调，从而产生负面影响。因此，对于任何药物或补充剂，都应该遵循医生的建议，并在专业指导下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效果与调整计划</w:t>
      </w:r>
      <w:r>
        <w:rPr>
          <w:sz w:val="32"/>
          <w:szCs w:val="32"/>
        </w:rPr>
        <w:t>&lt;/p&gt;&lt;p&gt;&lt;img src="/static-img/jjZNg_zAnr50B3T7Lx2c4SsE7_qcNkJcuGbtNpsq2pn6cG4dyPrIivAF3MgwTL37.jpg"&gt;&lt;/p&gt;&lt;p&gt;</w:t>
      </w:r>
      <w:r>
        <w:rPr>
          <w:sz w:val="32"/>
          <w:szCs w:val="32"/>
        </w:rPr>
        <w:t>在开始服用任何类型的营养补充剂前，最好先咨询医生或营养师，以便根据个人的具体情况制定最合适的人群方案。而在整个治疗过程中，也需要定期检查身体状况及血液检测结果，以便及时发现问题并做出相应调整，不断优化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健康状态，我们不仅需要积极采取措施，如合理膳食搭配以及适当运动，还要提前规划未来的健康管理策略。这包括对当前所采用的营养支持项目进行评估，同时寻找更多自然有效的手段以增强自身抵抗力，为未来的生活打下坚实基础。在这方面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作为一种选择性且针对性的支持工具，无疑是值得推荐的一个选项。</w:t>
      </w:r>
      <w:r>
        <w:rPr>
          <w:sz w:val="32"/>
          <w:szCs w:val="32"/>
        </w:rPr>
        <w:t>&lt;/p&gt;&lt;p&gt;&lt;a href = "/doc/643998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指南</w:t>
      </w:r>
      <w:r>
        <w:rPr>
          <w:sz w:val="32"/>
          <w:szCs w:val="32"/>
        </w:rPr>
        <w:t>.doc" rel="alternate" download="643998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